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AGE CHANNELLER FINDS CHRIST</w:t>
      </w:r>
    </w:p>
    <w:p>
      <w:pPr>
        <w:pStyle w:val="Subtitle"/>
        <w:rPr/>
      </w:pPr>
      <w:r>
        <w:rPr/>
        <w:t>The Testimony of Steve Koncz</w:t>
      </w:r>
    </w:p>
    <w:p>
      <w:pPr>
        <w:pStyle w:val="Normal"/>
        <w:jc w:val="center"/>
        <w:rPr>
          <w:b/>
          <w:b/>
          <w:i/>
          <w:i/>
          <w:sz w:val="32"/>
          <w:u w:val="single"/>
        </w:rPr>
      </w:pPr>
      <w:r>
        <w:rPr>
          <w:b/>
          <w:i/>
          <w:sz w:val="32"/>
          <w:u w:val="single"/>
        </w:rPr>
      </w:r>
    </w:p>
    <w:p>
      <w:pPr>
        <w:pStyle w:val="TextBody"/>
        <w:rPr/>
      </w:pPr>
      <w:r>
        <w:rPr/>
        <w:t xml:space="preserve">Some people have asked me to write out the story of my conversion to the Lord Jesus Christ, and why I chose to join the Seventh-day Adventist church. I do this gladly, in the hope that those who read this will be encouraged to surrender their lives to the Saviour, and to follow all the light that God has given. </w:t>
      </w:r>
    </w:p>
    <w:p>
      <w:pPr>
        <w:pStyle w:val="Normal"/>
        <w:jc w:val="both"/>
        <w:rPr>
          <w:sz w:val="28"/>
        </w:rPr>
      </w:pPr>
      <w:r>
        <w:rPr>
          <w:sz w:val="28"/>
        </w:rPr>
      </w:r>
    </w:p>
    <w:p>
      <w:pPr>
        <w:pStyle w:val="Normal"/>
        <w:jc w:val="both"/>
        <w:rPr>
          <w:sz w:val="28"/>
        </w:rPr>
      </w:pPr>
      <w:r>
        <w:rPr>
          <w:sz w:val="28"/>
        </w:rPr>
        <w:t xml:space="preserve">You are not likely to recognise the origin of my name, with its awkward spelling; it is Hungarian. I was born in 1954. My father had fought as a soldier against the Communist invasion of Hungary, which led to our escape to Jugoslavia, two years in Sweden, and then finally to Australia in 1958. </w:t>
      </w:r>
    </w:p>
    <w:p>
      <w:pPr>
        <w:pStyle w:val="Normal"/>
        <w:jc w:val="both"/>
        <w:rPr>
          <w:sz w:val="28"/>
        </w:rPr>
      </w:pPr>
      <w:r>
        <w:rPr>
          <w:sz w:val="28"/>
        </w:rPr>
      </w:r>
    </w:p>
    <w:p>
      <w:pPr>
        <w:pStyle w:val="Normal"/>
        <w:jc w:val="both"/>
        <w:rPr>
          <w:sz w:val="28"/>
        </w:rPr>
      </w:pPr>
      <w:r>
        <w:rPr>
          <w:sz w:val="28"/>
        </w:rPr>
        <w:t>My parents are Roman Catholic. I consider myself fortunate to be brought up by such warm and loving people. However, they have never encouraged the faith which I have had since I was a young teenager. My father is extremely anti-semitic, believing that the Jews are responsible for most of the world’s problems. To him the Bible is nothing but a collection of Jewish myths and propaganda, which no educated person should believe. His faith in evolution and humanism by far outweighs any belief he has in the existence of God, especially the God of the Bible. My mother’s faith in God is stronger, but she shares my father’s unbelief in the Bible.</w:t>
      </w:r>
    </w:p>
    <w:p>
      <w:pPr>
        <w:pStyle w:val="Normal"/>
        <w:jc w:val="both"/>
        <w:rPr>
          <w:sz w:val="28"/>
        </w:rPr>
      </w:pPr>
      <w:r>
        <w:rPr>
          <w:sz w:val="28"/>
        </w:rPr>
      </w:r>
    </w:p>
    <w:p>
      <w:pPr>
        <w:pStyle w:val="Normal"/>
        <w:jc w:val="both"/>
        <w:rPr>
          <w:sz w:val="28"/>
        </w:rPr>
      </w:pPr>
      <w:r>
        <w:rPr>
          <w:sz w:val="28"/>
        </w:rPr>
        <w:t>In my early years I have pleasant memories of learning about Jesus through nuns and priests. As a young boy I began reading the Bible, but found it basically a closed book to my understanding. Martin Luther King’s book, “Strength to Love”, made a profound impression upon me to receive Jesus Christ as my Saviour, but at the time my wayward, immature heart was far from ready for such a commitment.</w:t>
      </w:r>
    </w:p>
    <w:p>
      <w:pPr>
        <w:pStyle w:val="Normal"/>
        <w:jc w:val="both"/>
        <w:rPr>
          <w:sz w:val="28"/>
        </w:rPr>
      </w:pPr>
      <w:r>
        <w:rPr>
          <w:sz w:val="28"/>
        </w:rPr>
      </w:r>
    </w:p>
    <w:p>
      <w:pPr>
        <w:pStyle w:val="Normal"/>
        <w:jc w:val="both"/>
        <w:rPr>
          <w:sz w:val="28"/>
        </w:rPr>
      </w:pPr>
      <w:r>
        <w:rPr>
          <w:sz w:val="28"/>
        </w:rPr>
        <w:t>I read some books on philosophy, ghosts, the supernatural, and the religions of the world, and began receiving “The Plain Truth” magazines. The contradictory beliefs of the various religions frustrated and confused me, and like Pontius Pilate, I asked the question, “What is truth?” without waiting for God’s answer. As a boy of about ten years of age, I remember crying out to God, “It’s all so confusing. One religion teaches this, and another teaches that. What is truth? I will find the truth if it kills me!” Little did I know at that tender age that the search for spiritual truth would become a primary goal and the passion of my life.</w:t>
      </w:r>
    </w:p>
    <w:p>
      <w:pPr>
        <w:pStyle w:val="Normal"/>
        <w:jc w:val="both"/>
        <w:rPr>
          <w:sz w:val="28"/>
        </w:rPr>
      </w:pPr>
      <w:r>
        <w:rPr>
          <w:sz w:val="28"/>
        </w:rPr>
      </w:r>
    </w:p>
    <w:p>
      <w:pPr>
        <w:pStyle w:val="Normal"/>
        <w:jc w:val="both"/>
        <w:rPr>
          <w:sz w:val="28"/>
        </w:rPr>
      </w:pPr>
      <w:r>
        <w:rPr>
          <w:sz w:val="28"/>
        </w:rPr>
        <w:t>For a time, the Eastern religions appealed to me, as well as the mystical pagan religions. The library had many books and magazines which interested me about African witchdoctors, shamans, Western witchcraft, UFO’s, spiritualism and the occult. Without my awareness, my mind was being skilfully drawn by demonic powers away from the Bible, which I read less and less. I had many unanswered questions about the Bible, and no one to warn me of the dangers of the New Age.</w:t>
      </w:r>
    </w:p>
    <w:p>
      <w:pPr>
        <w:pStyle w:val="Normal"/>
        <w:jc w:val="both"/>
        <w:rPr>
          <w:sz w:val="28"/>
        </w:rPr>
      </w:pPr>
      <w:r>
        <w:rPr>
          <w:sz w:val="28"/>
        </w:rPr>
      </w:r>
    </w:p>
    <w:p>
      <w:pPr>
        <w:pStyle w:val="Normal"/>
        <w:jc w:val="both"/>
        <w:rPr>
          <w:sz w:val="28"/>
        </w:rPr>
      </w:pPr>
      <w:r>
        <w:rPr>
          <w:sz w:val="28"/>
        </w:rPr>
        <w:t>At the age of 14, the Jehovah’s Witnesses visited my home. I answered the door, and had a long discussion about the Bible. This led to two and a half years of Bible study with the JW’s. My parents were angry about my interest in this religion, so they arranged for me and one of their friends to visit a Roman Catholic priest. I was amazed at his ignorance of the Bible, and that he couldn’t defend his faith from the Bible against a 14 year old. This friend was still determined to open my eyes to the pitfalls of the JW religion, and she came with me to their meetings and Bible studies. She pointed to their legalistic and unloving picture of God, and I saw it clearly. I said that if God is like that, I wanted nothing more to do with the God of the Bible. That wasn’t the conclusion that my parents’ friend was hoping that I would reach!</w:t>
      </w:r>
    </w:p>
    <w:p>
      <w:pPr>
        <w:pStyle w:val="Normal"/>
        <w:jc w:val="both"/>
        <w:rPr>
          <w:sz w:val="28"/>
        </w:rPr>
      </w:pPr>
      <w:r>
        <w:rPr>
          <w:sz w:val="28"/>
        </w:rPr>
      </w:r>
    </w:p>
    <w:p>
      <w:pPr>
        <w:pStyle w:val="Normal"/>
        <w:jc w:val="both"/>
        <w:rPr>
          <w:sz w:val="28"/>
        </w:rPr>
      </w:pPr>
      <w:r>
        <w:rPr>
          <w:sz w:val="28"/>
        </w:rPr>
        <w:t>An issue came up which added fuel to the fire of my decision to leave the JW’s. An elder, who I had been studying the JW teachings with, mentioned that they had gone to a home where there was poltergeist phenomenon. Windows opened and shut, furniture moved, a vase flew across the room and smashed against a wall – without any human involvement. The JW’s were asked to help that family in this crisis of living in a haunted house. The elder said that they ran out of the house and never returned. “Stay away from places like that,” he said fearfully. I reasoned that if either their faith, beliefs, or their God are not greater than these elemental spirits, then why should I waste my time with them any longer?</w:t>
      </w:r>
    </w:p>
    <w:p>
      <w:pPr>
        <w:pStyle w:val="Normal"/>
        <w:jc w:val="both"/>
        <w:rPr>
          <w:sz w:val="28"/>
        </w:rPr>
      </w:pPr>
      <w:r>
        <w:rPr>
          <w:sz w:val="28"/>
        </w:rPr>
      </w:r>
    </w:p>
    <w:p>
      <w:pPr>
        <w:pStyle w:val="Normal"/>
        <w:jc w:val="both"/>
        <w:rPr>
          <w:sz w:val="28"/>
        </w:rPr>
      </w:pPr>
      <w:r>
        <w:rPr>
          <w:sz w:val="28"/>
        </w:rPr>
        <w:t xml:space="preserve">I put my Bible and my other Christian books away, and became an agnostic, with no morals and no standards of right and wrong. I had no room for God in my life any longer. At the age of 17, I began to grow my hair long, and adopt the rebellious 60’s mentality. I loved rock music – the Rolling Stones, the Beatles, The Moody Blues, Queen, Abba, Fleetwood Mac, Bob Dylan, Neil Diamond, Cat Stevens, Elvis…This music contributed greatly to my consequent corruption, interest in the occult, and my deliberate distance from God. </w:t>
      </w:r>
    </w:p>
    <w:p>
      <w:pPr>
        <w:pStyle w:val="Normal"/>
        <w:jc w:val="both"/>
        <w:rPr>
          <w:sz w:val="28"/>
        </w:rPr>
      </w:pPr>
      <w:r>
        <w:rPr>
          <w:sz w:val="28"/>
        </w:rPr>
      </w:r>
    </w:p>
    <w:p>
      <w:pPr>
        <w:pStyle w:val="Normal"/>
        <w:jc w:val="both"/>
        <w:rPr>
          <w:sz w:val="28"/>
        </w:rPr>
      </w:pPr>
      <w:r>
        <w:rPr>
          <w:sz w:val="28"/>
        </w:rPr>
        <w:t>Though street drugs were never a problem for me, I cannot say the same about alcohol. I got a job at the “Rocky Horror Café” as a food and drink waiter. The owner was homosexual, and he had both a boyfriend and a girlfriend, who were like cat and dog! Later I worked as a drink waiter at the St. George Budapest Soccer Club. As the only Hungarian waiter at this Hungarian club, I made excellent tips, and learned about the seedy side of life.</w:t>
      </w:r>
    </w:p>
    <w:p>
      <w:pPr>
        <w:pStyle w:val="Normal"/>
        <w:jc w:val="both"/>
        <w:rPr>
          <w:sz w:val="28"/>
        </w:rPr>
      </w:pPr>
      <w:r>
        <w:rPr>
          <w:sz w:val="28"/>
        </w:rPr>
      </w:r>
    </w:p>
    <w:p>
      <w:pPr>
        <w:pStyle w:val="Normal"/>
        <w:jc w:val="both"/>
        <w:rPr>
          <w:sz w:val="28"/>
        </w:rPr>
      </w:pPr>
      <w:r>
        <w:rPr>
          <w:sz w:val="28"/>
        </w:rPr>
        <w:t>I began to read about the occult again with a new passion. Nothing was taboo. I thought with disdain about Christianity, and wondered what was the source of the undeniable power that was behind the non-Christian religions. I wanted to tap into that power for myself!</w:t>
      </w:r>
    </w:p>
    <w:p>
      <w:pPr>
        <w:pStyle w:val="Normal"/>
        <w:jc w:val="both"/>
        <w:rPr>
          <w:sz w:val="28"/>
        </w:rPr>
      </w:pPr>
      <w:r>
        <w:rPr>
          <w:sz w:val="28"/>
        </w:rPr>
      </w:r>
    </w:p>
    <w:p>
      <w:pPr>
        <w:pStyle w:val="Normal"/>
        <w:jc w:val="both"/>
        <w:rPr>
          <w:sz w:val="28"/>
        </w:rPr>
      </w:pPr>
      <w:r>
        <w:rPr>
          <w:sz w:val="28"/>
        </w:rPr>
        <w:t xml:space="preserve">One day I was sitting outside on a cloudless night, admiring the stars, when I suddenly saw a bright, pulsating light move at incredible speed from one end of the sky in a horizontal path. It stopped dead in the middle of the sky, paused for a few seconds, and then shot off at a right angle so fast that it was gone within a second or two. I had no doubt that it was a UFO. This experience propelled my study into UFO’s, and I read every book and magazine on this phenomenon that I could get my hands upon. When I tried to share this experience and my growing belief in New Age ideas with my parents and friends, I received mostly ridicule. </w:t>
      </w:r>
    </w:p>
    <w:p>
      <w:pPr>
        <w:pStyle w:val="Normal"/>
        <w:jc w:val="both"/>
        <w:rPr>
          <w:sz w:val="28"/>
        </w:rPr>
      </w:pPr>
      <w:r>
        <w:rPr>
          <w:sz w:val="28"/>
        </w:rPr>
      </w:r>
    </w:p>
    <w:p>
      <w:pPr>
        <w:pStyle w:val="Normal"/>
        <w:jc w:val="both"/>
        <w:rPr>
          <w:sz w:val="28"/>
        </w:rPr>
      </w:pPr>
      <w:r>
        <w:rPr>
          <w:sz w:val="28"/>
        </w:rPr>
        <w:t>As somewhat of a loner, with few to share my beliefs, and being introverted by nature, I sometimes went camping alone. Once I went to Burning Palms beach on the South Coast, and fasted for 5 days, meditating and reading occult books. I wanted nothing more than to be enlightened and guided by the “Ascended Masters”, whom I was convinced were guiding the planet steadily into a New Age utopia.</w:t>
      </w:r>
    </w:p>
    <w:p>
      <w:pPr>
        <w:pStyle w:val="Normal"/>
        <w:jc w:val="both"/>
        <w:rPr>
          <w:sz w:val="28"/>
        </w:rPr>
      </w:pPr>
      <w:r>
        <w:rPr>
          <w:sz w:val="28"/>
        </w:rPr>
      </w:r>
    </w:p>
    <w:p>
      <w:pPr>
        <w:pStyle w:val="Normal"/>
        <w:jc w:val="both"/>
        <w:rPr>
          <w:sz w:val="28"/>
        </w:rPr>
      </w:pPr>
      <w:r>
        <w:rPr>
          <w:sz w:val="28"/>
        </w:rPr>
        <w:t>At the age of 20, I found myself an hour early at a St. John’s Ambulance first-aid course. A lovely woman was sitting at the front row, so I joined her. Though she was a complete stranger to me, she knew me well! She told me what my star sign was, and that I am not Australian, and am very artistic (I was working as a Commercial Artist in Sydney at an advertising agency, and I have taken an interest in art since I was a child). She began to tell me about personal family details. “Your father – has he had a stroke, or is it a heart attack?” He had had both. “Your brother has serious marriage problems – I can see a break-up.” They were divorced not long after, partly due to their practice of wife swapping. She kept on saying things about me and my family that a stranger should not have known!</w:t>
      </w:r>
    </w:p>
    <w:p>
      <w:pPr>
        <w:pStyle w:val="Normal"/>
        <w:jc w:val="both"/>
        <w:rPr>
          <w:sz w:val="28"/>
        </w:rPr>
      </w:pPr>
      <w:r>
        <w:rPr>
          <w:sz w:val="28"/>
        </w:rPr>
      </w:r>
    </w:p>
    <w:p>
      <w:pPr>
        <w:pStyle w:val="Normal"/>
        <w:jc w:val="both"/>
        <w:rPr>
          <w:sz w:val="28"/>
        </w:rPr>
      </w:pPr>
      <w:r>
        <w:rPr>
          <w:sz w:val="28"/>
        </w:rPr>
        <w:t>I “fell in love” with this sweet Austrian lady whose mother is Hungarian. Within a few months we were living together. As I got to know her better, I found out how she had known so much about my family and I. Some years prior, she had travelled to Bali and consulted a fortune-teller, who described to her the man she was to marry – me! She recognised his description of me as soon as I sat down beside her at that first-aid course! Surely the powers of darkness had been busy matchmaking years before we even met, and then carefully led us together to fall into infatuation and the sin of fornication.</w:t>
      </w:r>
    </w:p>
    <w:p>
      <w:pPr>
        <w:pStyle w:val="Normal"/>
        <w:jc w:val="both"/>
        <w:rPr>
          <w:sz w:val="28"/>
        </w:rPr>
      </w:pPr>
      <w:r>
        <w:rPr>
          <w:sz w:val="28"/>
        </w:rPr>
      </w:r>
    </w:p>
    <w:p>
      <w:pPr>
        <w:pStyle w:val="Normal"/>
        <w:jc w:val="both"/>
        <w:rPr>
          <w:sz w:val="28"/>
        </w:rPr>
      </w:pPr>
      <w:r>
        <w:rPr>
          <w:sz w:val="28"/>
        </w:rPr>
        <w:t>Irene had several psychic “gifts”. She was very knowledgeable about astrology, gypsy folk beliefs, palmistry, teacup reading, the spirit world, and many other New Age beliefs and practices. Her homosexual brother had practiced black magic on her. They had used the ouija board as children, and they had many very terrifying experiences. For example, one day as a child she opened her bedroom door at night and heard loud breathing from on top of her bed. When she turned the light on, she could see nothing, except her doll on the bed. At times when she looked at the mirror, she could see ugly, evil, demonic faces peering back at her.</w:t>
      </w:r>
    </w:p>
    <w:p>
      <w:pPr>
        <w:pStyle w:val="Normal"/>
        <w:jc w:val="both"/>
        <w:rPr>
          <w:sz w:val="28"/>
        </w:rPr>
      </w:pPr>
      <w:r>
        <w:rPr>
          <w:sz w:val="28"/>
        </w:rPr>
      </w:r>
    </w:p>
    <w:p>
      <w:pPr>
        <w:pStyle w:val="Normal"/>
        <w:jc w:val="both"/>
        <w:rPr>
          <w:sz w:val="28"/>
        </w:rPr>
      </w:pPr>
      <w:r>
        <w:rPr>
          <w:sz w:val="28"/>
        </w:rPr>
        <w:t>We spent much of our spare time attending New Age seminars, training classes, and reading about the occult. We consulted two clairvoyants about our future, and were surprised that their predictions were quite contradictory. One fortune-teller read in the cards that we would be happily married, have two children, and stay together. The other one read that we would get divorced without having any children! We both favoured the first one, but the other one actually came true.</w:t>
      </w:r>
    </w:p>
    <w:p>
      <w:pPr>
        <w:pStyle w:val="Normal"/>
        <w:jc w:val="both"/>
        <w:rPr>
          <w:sz w:val="28"/>
        </w:rPr>
      </w:pPr>
      <w:r>
        <w:rPr>
          <w:sz w:val="28"/>
        </w:rPr>
      </w:r>
    </w:p>
    <w:p>
      <w:pPr>
        <w:pStyle w:val="Normal"/>
        <w:jc w:val="both"/>
        <w:rPr>
          <w:sz w:val="28"/>
        </w:rPr>
      </w:pPr>
      <w:r>
        <w:rPr>
          <w:sz w:val="28"/>
        </w:rPr>
        <w:t xml:space="preserve">For several years we received literature from the Rosicrucian Order, which is an occult organisation that practices the religion of ancient Egypt, mixed with various other mystical concepts. We had set up a ritual altar in our lounge room, with candles and special ornaments. I made Irene a huge plaster plaque of the head of Queen Nefertiti, since she was certain that she had been reincarnated all the way back to ancient Egypt. </w:t>
      </w:r>
    </w:p>
    <w:p>
      <w:pPr>
        <w:pStyle w:val="Normal"/>
        <w:jc w:val="both"/>
        <w:rPr>
          <w:sz w:val="28"/>
        </w:rPr>
      </w:pPr>
      <w:r>
        <w:rPr>
          <w:sz w:val="28"/>
        </w:rPr>
      </w:r>
    </w:p>
    <w:p>
      <w:pPr>
        <w:pStyle w:val="Normal"/>
        <w:jc w:val="both"/>
        <w:rPr>
          <w:sz w:val="28"/>
        </w:rPr>
      </w:pPr>
      <w:r>
        <w:rPr>
          <w:sz w:val="28"/>
        </w:rPr>
        <w:t>Irene’s strongest psychic “gift” was her ability to read tarot cards. Now and then people came to our home in Manly to have their fortunes told. The first thing Irene would instruct them to do was to never thank her for the reading, since it was not her power, but that of the spirits. She would get them to shuffle the tarot cards. I sat in on some of these readings, and watched the fascination of her clients as she told them correct factual intimate details about their lives. When their confidence was gained, she began to make predictions, warnings, and give counsel and advice through a combination of the interpretation of the cards, her powerful intuition, and the impressions or thoughts given to her from the spirit world. She rarely accepted money, and really enjoyed this practice that had been handed down to her from her mother and grandmother.</w:t>
      </w:r>
    </w:p>
    <w:p>
      <w:pPr>
        <w:pStyle w:val="Normal"/>
        <w:jc w:val="both"/>
        <w:rPr>
          <w:sz w:val="28"/>
        </w:rPr>
      </w:pPr>
      <w:r>
        <w:rPr>
          <w:sz w:val="28"/>
        </w:rPr>
      </w:r>
    </w:p>
    <w:p>
      <w:pPr>
        <w:pStyle w:val="Normal"/>
        <w:jc w:val="both"/>
        <w:rPr>
          <w:sz w:val="28"/>
        </w:rPr>
      </w:pPr>
      <w:r>
        <w:rPr>
          <w:sz w:val="28"/>
        </w:rPr>
        <w:t>I became fascinated in anything to do with spiritualism and the occult. I did a six-week course in clinical hypnosis, and began practicing hypnotherapy at home. I genuinely felt that I was helping people through hypnosis, since I had helped some to stop smoking, lose weight, stop biting their nails, etc., However, I couldn’t help having terrible, diabolical thoughts about what I may one day be able to do to women under the hypnotic spell. I knew how to take people back to when they were babies, and how to make them forget anything that was said or done during hypnosis. The potential for harm and evil is very real. As a strong believer in reincarnation, I was planning to take people back to their past lives through hypnosis. This was nothing new, and I was fascinated by the accounts of psychologists and psychiatrists who had experimented with regressive past life therapies.</w:t>
      </w:r>
    </w:p>
    <w:p>
      <w:pPr>
        <w:pStyle w:val="Normal"/>
        <w:jc w:val="both"/>
        <w:rPr>
          <w:sz w:val="28"/>
        </w:rPr>
      </w:pPr>
      <w:r>
        <w:rPr>
          <w:sz w:val="28"/>
        </w:rPr>
      </w:r>
    </w:p>
    <w:p>
      <w:pPr>
        <w:pStyle w:val="Normal"/>
        <w:jc w:val="both"/>
        <w:rPr>
          <w:sz w:val="28"/>
        </w:rPr>
      </w:pPr>
      <w:r>
        <w:rPr>
          <w:sz w:val="28"/>
        </w:rPr>
        <w:t>A book I read about the various methods to contact the spirits captivated my attention, and I especially liked the idea of communicating to the spirits through “automatic writing”. I would go into a self-hypnotic trance, sitting at a table with a pen and some paper before me. My head would fall down, and with my eyes closed, I asked questions of my spirit guide - what the Bible calls a “familiar spirit” (Deut.18:11). My “guide” would write through my hand.</w:t>
      </w:r>
    </w:p>
    <w:p>
      <w:pPr>
        <w:pStyle w:val="Normal"/>
        <w:jc w:val="both"/>
        <w:rPr>
          <w:sz w:val="28"/>
        </w:rPr>
      </w:pPr>
      <w:r>
        <w:rPr>
          <w:sz w:val="28"/>
        </w:rPr>
      </w:r>
    </w:p>
    <w:p>
      <w:pPr>
        <w:pStyle w:val="Normal"/>
        <w:jc w:val="both"/>
        <w:rPr>
          <w:sz w:val="28"/>
        </w:rPr>
      </w:pPr>
      <w:r>
        <w:rPr>
          <w:sz w:val="28"/>
        </w:rPr>
        <w:t xml:space="preserve">This New Age practice became “my thing”, my psychic “gift”, which I practiced for several years. Almost every day for several hours, I received messages from my “guide” this way. Some people have asked me if I was afraid to become so intimately involved with the spirit world. No, I never felt fear. They say that “a little knowledge is dangerous”. My guide had me convinced that there was nothing to fear. He wrote through my pen that he was my best friend, and he never frightened me. He would lead me to higher and higher planes of truth and spiritual enlightenment. He claimed that I had evolved to the high level of a channel through many reincarnations. He gave such meaningful messages through my pen. Sometimes he wrote deep, thoughtful poems about love and the meaning of life that left me ecstatic. I asked many questions about the afterlife and the conditions in the spirit world. </w:t>
      </w:r>
    </w:p>
    <w:p>
      <w:pPr>
        <w:pStyle w:val="Normal"/>
        <w:jc w:val="both"/>
        <w:rPr>
          <w:sz w:val="28"/>
        </w:rPr>
      </w:pPr>
      <w:r>
        <w:rPr>
          <w:sz w:val="28"/>
        </w:rPr>
      </w:r>
    </w:p>
    <w:p>
      <w:pPr>
        <w:pStyle w:val="Normal"/>
        <w:jc w:val="both"/>
        <w:rPr>
          <w:sz w:val="28"/>
        </w:rPr>
      </w:pPr>
      <w:r>
        <w:rPr>
          <w:sz w:val="28"/>
        </w:rPr>
        <w:t xml:space="preserve">I once asked my “guide” if I was completely under his control yet – this is what I was aiming for, to be a tool in his hands to bring this “light” to the world. Through the pen came his answer – “Fifty-fifty; if you continue on as you are, then soon you will be under my total control”. </w:t>
      </w:r>
    </w:p>
    <w:p>
      <w:pPr>
        <w:pStyle w:val="Normal"/>
        <w:jc w:val="both"/>
        <w:rPr>
          <w:sz w:val="28"/>
        </w:rPr>
      </w:pPr>
      <w:r>
        <w:rPr>
          <w:sz w:val="28"/>
        </w:rPr>
      </w:r>
    </w:p>
    <w:p>
      <w:pPr>
        <w:pStyle w:val="Normal"/>
        <w:jc w:val="both"/>
        <w:rPr>
          <w:sz w:val="28"/>
        </w:rPr>
      </w:pPr>
      <w:r>
        <w:rPr>
          <w:sz w:val="28"/>
        </w:rPr>
        <w:t>I spent several days at the Sydney Library researching books by other automatic writers, and books about UFO’s. I found that the messages from these beings claiming to be from other planets and galaxies were extremely similar in content to the messages that I and others had received through automatic writing. This confirmed to me that I was on the right track! If only I had known and believed what the Word of God teaches about all this, I would have been saved many a deception and heartache.</w:t>
      </w:r>
    </w:p>
    <w:p>
      <w:pPr>
        <w:pStyle w:val="Normal"/>
        <w:jc w:val="both"/>
        <w:rPr>
          <w:sz w:val="28"/>
        </w:rPr>
      </w:pPr>
      <w:r>
        <w:rPr>
          <w:sz w:val="28"/>
        </w:rPr>
      </w:r>
    </w:p>
    <w:p>
      <w:pPr>
        <w:pStyle w:val="Normal"/>
        <w:jc w:val="both"/>
        <w:rPr>
          <w:sz w:val="28"/>
        </w:rPr>
      </w:pPr>
      <w:r>
        <w:rPr>
          <w:sz w:val="28"/>
        </w:rPr>
        <w:t>One evening Irene and I were at a secluded beach talking about UFO’s. I wanted these beings to contact me, and I called out to the sky, “Reveal yourselves to me! I want you in my life!” Little did I know that I had already been deceived by them.</w:t>
      </w:r>
    </w:p>
    <w:p>
      <w:pPr>
        <w:pStyle w:val="Normal"/>
        <w:jc w:val="both"/>
        <w:rPr>
          <w:sz w:val="28"/>
        </w:rPr>
      </w:pPr>
      <w:r>
        <w:rPr>
          <w:sz w:val="28"/>
        </w:rPr>
      </w:r>
    </w:p>
    <w:p>
      <w:pPr>
        <w:pStyle w:val="Normal"/>
        <w:jc w:val="both"/>
        <w:rPr>
          <w:sz w:val="28"/>
        </w:rPr>
      </w:pPr>
      <w:r>
        <w:rPr>
          <w:sz w:val="28"/>
        </w:rPr>
        <w:t>We had spirits with us in our flat at Manly. We had made and dedicated an altar in our lounge room as part of the Rosicrucian rituals. Irene sensed that the spirits particularly inhabited that room. Indeed, it was often unusually chilly in that room. During the night, due to a bladder weakness, Irene needed to go to the toilet, but this grown woman had to wake me up at such times to hold her hand, while she walked passed that room, and I had to wait for her till she was finished. Fear was strong in her life, perhaps because she had seen so much of the occult.</w:t>
      </w:r>
    </w:p>
    <w:p>
      <w:pPr>
        <w:pStyle w:val="Normal"/>
        <w:jc w:val="both"/>
        <w:rPr>
          <w:sz w:val="28"/>
        </w:rPr>
      </w:pPr>
      <w:r>
        <w:rPr>
          <w:sz w:val="28"/>
        </w:rPr>
      </w:r>
    </w:p>
    <w:p>
      <w:pPr>
        <w:pStyle w:val="Normal"/>
        <w:jc w:val="both"/>
        <w:rPr>
          <w:sz w:val="28"/>
        </w:rPr>
      </w:pPr>
      <w:r>
        <w:rPr>
          <w:sz w:val="28"/>
        </w:rPr>
        <w:t>I have an easy-going nature, and I am not prone to depression. Irene is the “life of the party” type, naturally bubbly and exuberant. Strangely though, both of us had times when we were depressed, and even suicidal. Dark, selfish, ugly thoughts intruded into my mind, lodging there, much to my dismay. At times I hated myself for the things I thought and did, and I could see that I was losing the control of my own will. I was becoming increasingly more perverted and evil, resulting in intense anguish and guilt. I did not share this shameful side of my life with anybody, not even Irene. The inner heartache at times led me to such despair that I contemplated suicide.</w:t>
      </w:r>
    </w:p>
    <w:p>
      <w:pPr>
        <w:pStyle w:val="Normal"/>
        <w:jc w:val="both"/>
        <w:rPr>
          <w:sz w:val="28"/>
        </w:rPr>
      </w:pPr>
      <w:r>
        <w:rPr>
          <w:sz w:val="28"/>
        </w:rPr>
      </w:r>
    </w:p>
    <w:p>
      <w:pPr>
        <w:pStyle w:val="Normal"/>
        <w:jc w:val="both"/>
        <w:rPr>
          <w:sz w:val="28"/>
        </w:rPr>
      </w:pPr>
      <w:r>
        <w:rPr>
          <w:sz w:val="28"/>
        </w:rPr>
        <w:t>One day we drove up to the cliffs at Manly above the hospital, and when we were near the edge overlooking the sea, Irene felt a powerful compulsion to throw herself off the cliff. She cried out to me to pull her away. We got away from there as fast as we could. The powers of darkness that were controlling our lives thought that they had a grand opportunity then to destroy Irene’s life through “suicide”. She had no desire to kill herself whatsoever, but the demonic powers that controlled us had other ideas. Imagine the potential to destroy my life as well, if they had succeeded with Irene’s.</w:t>
      </w:r>
    </w:p>
    <w:p>
      <w:pPr>
        <w:pStyle w:val="Normal"/>
        <w:jc w:val="both"/>
        <w:rPr>
          <w:sz w:val="28"/>
        </w:rPr>
      </w:pPr>
      <w:r>
        <w:rPr>
          <w:sz w:val="28"/>
        </w:rPr>
      </w:r>
    </w:p>
    <w:p>
      <w:pPr>
        <w:pStyle w:val="Normal"/>
        <w:jc w:val="both"/>
        <w:rPr>
          <w:sz w:val="28"/>
        </w:rPr>
      </w:pPr>
      <w:r>
        <w:rPr>
          <w:sz w:val="28"/>
        </w:rPr>
        <w:t>By this stage, I had made plans to travel to Tibet, hoping to find the “Ascended Masters”, who would raise my consciousness to even higher planes. I also wanted to visit the “Devil’s Triangle”, or the Bermuda Triangle, renowned for its occult activity, and India, to learn from the yogis. And all this began so innocently with reading books at the library!</w:t>
      </w:r>
    </w:p>
    <w:p>
      <w:pPr>
        <w:pStyle w:val="Normal"/>
        <w:jc w:val="both"/>
        <w:rPr>
          <w:sz w:val="28"/>
        </w:rPr>
      </w:pPr>
      <w:r>
        <w:rPr>
          <w:sz w:val="28"/>
        </w:rPr>
      </w:r>
    </w:p>
    <w:p>
      <w:pPr>
        <w:pStyle w:val="Normal"/>
        <w:jc w:val="both"/>
        <w:rPr>
          <w:sz w:val="28"/>
        </w:rPr>
      </w:pPr>
      <w:r>
        <w:rPr>
          <w:sz w:val="28"/>
        </w:rPr>
        <w:t>The enigma for those involved in the occult as I was, is that on the one hand, there is great elation from discovering and nurturing these so-called psychic powers, while on the other hand, there is a strong downward pull. When I was being really honest with myself, I had to admit a deep emptiness. Something I longed for was missing, and I had no true peace. I was unhappy. There was something desperately wrong that I could not quite fathom. Sometimes I felt depressed enough to want to commit suicide.</w:t>
      </w:r>
    </w:p>
    <w:p>
      <w:pPr>
        <w:pStyle w:val="Normal"/>
        <w:jc w:val="both"/>
        <w:rPr>
          <w:sz w:val="28"/>
        </w:rPr>
      </w:pPr>
      <w:r>
        <w:rPr>
          <w:sz w:val="28"/>
        </w:rPr>
      </w:r>
    </w:p>
    <w:p>
      <w:pPr>
        <w:pStyle w:val="Heading1"/>
        <w:rPr/>
      </w:pPr>
      <w:r>
        <w:rPr/>
        <w:t>How God Led Me to the Foot of the Cross</w:t>
      </w:r>
    </w:p>
    <w:p>
      <w:pPr>
        <w:pStyle w:val="Normal"/>
        <w:jc w:val="both"/>
        <w:rPr>
          <w:b/>
          <w:b/>
          <w:i/>
          <w:i/>
          <w:sz w:val="32"/>
        </w:rPr>
      </w:pPr>
      <w:r>
        <w:rPr>
          <w:b/>
          <w:i/>
          <w:sz w:val="32"/>
        </w:rPr>
      </w:r>
    </w:p>
    <w:p>
      <w:pPr>
        <w:pStyle w:val="TextBody"/>
        <w:rPr/>
      </w:pPr>
      <w:r>
        <w:rPr/>
        <w:t xml:space="preserve">One Sunday morning, when I was 23 years old, I was vacuuming the carpets from room to room, when a strong impression came into my mind to turn the TV on. I ignored the thought, for after all, I was busy tidying up for another hour or so. The impression came upon me again so strongly that I succumbed. There was Pr. George Vandeman, with the “It Is Written” program. I turned the vacuum cleaner off, and listened intently, as he spoke about the Bible, the hope of salvation, about the Lord Jesus Christ…. I couldn’t help noticing the attractive humility, gentleness, faith in God, and the strong assurance that this man of God had. It was obvious that God was not just some outdated theory in a book to him, but his personal Friend. He radiated the peace of God. Peace – I had no peace. Faith in God – I had thrown it all away as a teenager. The Holy Spirit tugged at my poor sin-sick mind, and hope sprung up again in my heart. I listened in awe. God was speaking to my soul through this man of God. At the end of his talk he offered a free Bible correspondence course to those who were interested. Interested? I ran to get a pen and paper to write down the address. I sent off for the Bible studies, and the lessons began arriving soon after. </w:t>
      </w:r>
    </w:p>
    <w:p>
      <w:pPr>
        <w:pStyle w:val="Normal"/>
        <w:jc w:val="both"/>
        <w:rPr>
          <w:sz w:val="28"/>
        </w:rPr>
      </w:pPr>
      <w:r>
        <w:rPr>
          <w:sz w:val="28"/>
        </w:rPr>
      </w:r>
    </w:p>
    <w:p>
      <w:pPr>
        <w:pStyle w:val="Normal"/>
        <w:jc w:val="both"/>
        <w:rPr>
          <w:sz w:val="28"/>
        </w:rPr>
      </w:pPr>
      <w:r>
        <w:rPr>
          <w:sz w:val="28"/>
        </w:rPr>
        <w:t xml:space="preserve">That dusty old Bible became an everyday source of truth and comfort to me from that day on. I learned that the Bible is the Word of God, and found it to be indeed the voice of God to my soul. Its teachings were as light shining in the dark places of my soul and spirit, as relevant as my next breath. Some weeks later, a young couple, Peter and Penny, came to see if I was enjoying the correspondence course. Irene invited them in, and we came to know each other well, as they continued to visit and discuss the lessons with us. </w:t>
      </w:r>
    </w:p>
    <w:p>
      <w:pPr>
        <w:pStyle w:val="Normal"/>
        <w:jc w:val="both"/>
        <w:rPr>
          <w:sz w:val="28"/>
        </w:rPr>
      </w:pPr>
      <w:r>
        <w:rPr>
          <w:sz w:val="28"/>
        </w:rPr>
      </w:r>
    </w:p>
    <w:p>
      <w:pPr>
        <w:pStyle w:val="Normal"/>
        <w:jc w:val="both"/>
        <w:rPr>
          <w:sz w:val="28"/>
        </w:rPr>
      </w:pPr>
      <w:r>
        <w:rPr>
          <w:sz w:val="28"/>
        </w:rPr>
        <w:t xml:space="preserve">It was a strange situation – I was really enjoying these truths in the Bible that I had never heard before, but I was still involved in the automatic writing! I was receiving the messages much less frequently, and noticing that they were diametrically opposed to what the Bible taught! </w:t>
      </w:r>
    </w:p>
    <w:p>
      <w:pPr>
        <w:pStyle w:val="Normal"/>
        <w:jc w:val="both"/>
        <w:rPr>
          <w:sz w:val="28"/>
        </w:rPr>
      </w:pPr>
      <w:r>
        <w:rPr>
          <w:sz w:val="28"/>
        </w:rPr>
      </w:r>
    </w:p>
    <w:p>
      <w:pPr>
        <w:pStyle w:val="Normal"/>
        <w:jc w:val="both"/>
        <w:rPr>
          <w:sz w:val="28"/>
        </w:rPr>
      </w:pPr>
      <w:r>
        <w:rPr>
          <w:sz w:val="28"/>
        </w:rPr>
        <w:t>When I discussed our occult involvement with my two young friends, they warned us in a kind way that these things are condemned in the Bible, because the source of the power is Satan and his evil angels. I argued that all the things we were involved with were good, positive things. My hypnosis had helped people to give up bad habits like smoking. Irene’s fortune telling had helped many people ward off danger and make better decisions through the help of the spirits. My “spirit guide” was a friend who was leading me into higher planes of thought and understanding. I insisted that there is nothing wrong with these things! I would not be convinced by their counter arguments.</w:t>
      </w:r>
    </w:p>
    <w:p>
      <w:pPr>
        <w:pStyle w:val="Normal"/>
        <w:jc w:val="both"/>
        <w:rPr>
          <w:sz w:val="28"/>
        </w:rPr>
      </w:pPr>
      <w:r>
        <w:rPr>
          <w:sz w:val="28"/>
        </w:rPr>
      </w:r>
    </w:p>
    <w:p>
      <w:pPr>
        <w:pStyle w:val="Normal"/>
        <w:jc w:val="both"/>
        <w:rPr>
          <w:sz w:val="28"/>
        </w:rPr>
      </w:pPr>
      <w:r>
        <w:rPr>
          <w:sz w:val="28"/>
        </w:rPr>
        <w:t xml:space="preserve">A few weeks later, they gave me a book called “The Great Controversy Between Christ and Satan”. As I began to read it, I recognised its divine origin. Irene and I went on a holiday to Perth then, and I had my treasure with me – The Great Controversy. Even when we sunbathed on the beach, I couldn’t get my head out of this book! It literally fascinated me. I loved it. The more I read, the more I sensed God’s answer to my childhood plea, “I will find the truth if it kills me!” </w:t>
      </w:r>
    </w:p>
    <w:p>
      <w:pPr>
        <w:pStyle w:val="Normal"/>
        <w:jc w:val="both"/>
        <w:rPr>
          <w:sz w:val="28"/>
        </w:rPr>
      </w:pPr>
      <w:r>
        <w:rPr>
          <w:sz w:val="28"/>
        </w:rPr>
      </w:r>
    </w:p>
    <w:p>
      <w:pPr>
        <w:pStyle w:val="Normal"/>
        <w:jc w:val="both"/>
        <w:rPr>
          <w:sz w:val="28"/>
        </w:rPr>
      </w:pPr>
      <w:r>
        <w:rPr>
          <w:sz w:val="28"/>
        </w:rPr>
        <w:t>“</w:t>
      </w:r>
      <w:r>
        <w:rPr>
          <w:sz w:val="28"/>
        </w:rPr>
        <w:t>This is truth, I know it”, I assured Irene. She wasn’t so sure! In fact, as I read bits of the book to her, she became angry. After a while, she refused to listen. From then on, we were clearly on two separate roads. The Lord Jesus taught that there is the broad road that leads to destruction, and many go by that route, and the strait, narrow, difficult way that leads to life, which few choose (Matt.7:13,14). We are each on one road or the other.</w:t>
      </w:r>
    </w:p>
    <w:p>
      <w:pPr>
        <w:pStyle w:val="Normal"/>
        <w:jc w:val="both"/>
        <w:rPr>
          <w:sz w:val="28"/>
        </w:rPr>
      </w:pPr>
      <w:r>
        <w:rPr>
          <w:sz w:val="28"/>
        </w:rPr>
      </w:r>
    </w:p>
    <w:p>
      <w:pPr>
        <w:pStyle w:val="Normal"/>
        <w:jc w:val="both"/>
        <w:rPr/>
      </w:pPr>
      <w:r>
        <w:rPr>
          <w:sz w:val="28"/>
        </w:rPr>
        <w:t>I discovered that the Roman Catholic church (which I still officially belonged to) had actually tampered with the Ten Commandments, which God had written with His own hand. I learned the Bible truth about Sabbath, how it is not Sunday, as I had believed as a Roman Catholic. I learned how the switch from the Bible sabbath was made in the 4</w:t>
      </w:r>
      <w:r>
        <w:rPr>
          <w:sz w:val="28"/>
          <w:vertAlign w:val="superscript"/>
        </w:rPr>
        <w:t>th</w:t>
      </w:r>
      <w:r>
        <w:rPr>
          <w:sz w:val="28"/>
        </w:rPr>
        <w:t xml:space="preserve"> century, after all the apostles had died, and the church became a system of “baptised paganism”. It all clicked and made sense. As I studied many other teachings in the Bible, my heart grew increasingly warm to it, and the Bible became the voice of God to my soul. I loved it then, and I love it even more now!</w:t>
      </w:r>
    </w:p>
    <w:p>
      <w:pPr>
        <w:pStyle w:val="Normal"/>
        <w:jc w:val="both"/>
        <w:rPr>
          <w:sz w:val="28"/>
        </w:rPr>
      </w:pPr>
      <w:r>
        <w:rPr>
          <w:sz w:val="28"/>
        </w:rPr>
      </w:r>
    </w:p>
    <w:p>
      <w:pPr>
        <w:pStyle w:val="Normal"/>
        <w:jc w:val="both"/>
        <w:rPr>
          <w:sz w:val="28"/>
        </w:rPr>
      </w:pPr>
      <w:r>
        <w:rPr>
          <w:sz w:val="28"/>
        </w:rPr>
        <w:t xml:space="preserve">I remember studying the book of Daniel with the SDA pastor. I wanted to be faithful to God in all things, like Daniel. One day we had a Bible study up on the cliffs overlooking the sea at Manly, and the dear pastor led me to Christ, and I made a full commitment and surrender to Him, receiving Him as my Lord and Saviour. It was such a special moment. The Holy Spirit was very close. We knelt on the rocks in that beautiful place, and I was born of the Holy Spirit. “No one sees the hand that lifts the burden, or beholds the light descend from the courts above. The blessing comes when by faith the soul surrenders itself to God. Then that power which no human eye can see creates a new being in the image of God” (DA 173).  </w:t>
      </w:r>
    </w:p>
    <w:p>
      <w:pPr>
        <w:pStyle w:val="Normal"/>
        <w:jc w:val="both"/>
        <w:rPr>
          <w:sz w:val="28"/>
        </w:rPr>
      </w:pPr>
      <w:r>
        <w:rPr>
          <w:sz w:val="28"/>
        </w:rPr>
      </w:r>
    </w:p>
    <w:p>
      <w:pPr>
        <w:pStyle w:val="Normal"/>
        <w:jc w:val="both"/>
        <w:rPr/>
      </w:pPr>
      <w:r>
        <w:rPr>
          <w:sz w:val="28"/>
        </w:rPr>
        <w:t xml:space="preserve">As I continued to read the Bible and “The Great Controversy”, the Holy Spirit continually convicted me that this is the truth. When I came to the chapters in the Great Controversy entitled, “The Origin of Evil”, “Enmity Between Man &amp; Satan”, “Agency of Evil Spirits”, “Snares of Satan”, “The First Great Deception”, and “Spiritualism”, my mouth nearly fell to the floor. I realised that the New Age practices that Irene and I were so deeply involved in </w:t>
      </w:r>
      <w:r>
        <w:rPr>
          <w:b/>
          <w:i/>
          <w:sz w:val="28"/>
          <w:u w:val="single"/>
        </w:rPr>
        <w:t>are</w:t>
      </w:r>
      <w:r>
        <w:rPr>
          <w:sz w:val="28"/>
        </w:rPr>
        <w:t xml:space="preserve"> of the Devil. All my arguments about how much we were helping people melted under the blazing sun of the Word of God.</w:t>
      </w:r>
    </w:p>
    <w:p>
      <w:pPr>
        <w:pStyle w:val="Normal"/>
        <w:jc w:val="both"/>
        <w:rPr>
          <w:sz w:val="28"/>
        </w:rPr>
      </w:pPr>
      <w:r>
        <w:rPr>
          <w:sz w:val="28"/>
        </w:rPr>
      </w:r>
    </w:p>
    <w:p>
      <w:pPr>
        <w:pStyle w:val="Normal"/>
        <w:jc w:val="both"/>
        <w:rPr>
          <w:sz w:val="28"/>
        </w:rPr>
      </w:pPr>
      <w:r>
        <w:rPr>
          <w:sz w:val="28"/>
        </w:rPr>
        <w:t xml:space="preserve">I knew I had to take the step of no longer believing and practicing the New Age techniques I had enjoyed so much. Now I knew who my “spirit guide” really was - a demonic deceiver (Deut.18:9-14; Rev.16:13,14; Acts 16:16-18). From that day, I have not used any of the New Age methodologies. I followed the Lord’s counsel to destroy occult paraphernalia (Acts 19:19,20; Deut.7:25,26; Rom.12:9). I made a huge stack in the backyard – all my occult books, posters, implements, and pornography, poured petrol over it all, stood back, and threw a match to it. As I watched it burn down to ashes, a tremendous sense of freedom and joy came into my heart. It literally felt like a burden was lifted from my shoulders, like in the book “Pilgrim’s Progress”, when Christian reached the foot of the cross, and the burden fell off and rolled into the sepulchre. I jumped for joy, leaping about excitedly around the burning fire like a happy child, praising God with all my heart! “If you abide in My word, you are My disciples indeed. And you shall know the truth, and the truth shall make you free….Therefore if the Son makes you free, you shall be free indeed” (Jn.8:32,32,36). I knew that I was free – free at last. How close I was, though, to coming totally under the deceptions and control of demons. </w:t>
      </w:r>
    </w:p>
    <w:p>
      <w:pPr>
        <w:pStyle w:val="Normal"/>
        <w:jc w:val="both"/>
        <w:rPr>
          <w:sz w:val="28"/>
        </w:rPr>
      </w:pPr>
      <w:r>
        <w:rPr>
          <w:sz w:val="28"/>
        </w:rPr>
      </w:r>
    </w:p>
    <w:p>
      <w:pPr>
        <w:pStyle w:val="Normal"/>
        <w:jc w:val="both"/>
        <w:rPr>
          <w:sz w:val="28"/>
        </w:rPr>
      </w:pPr>
      <w:r>
        <w:rPr>
          <w:sz w:val="28"/>
        </w:rPr>
        <w:t>Soon after, I was convicted from the Word of God to finish “cleaning house”. I wanted to no longer have anything that my Saviour could not bless, no more “demonic magnets”. Down the sink went the alcohol. I smashed my rock music collection. Some months later, as I realised that God’s ideal diet is vegetarian, with Irene’s approval, I gave away all the meat we had in the freezer. She was glad about that, because she was always trying to lose weight! This was quite funny, really, considering that my Mum worked in a butcher’s shop, and we got so much of the best cuts for free. Poor Mum thought her son would die of starvation and malnutrition! I’m still here – healthier than ever before! An old friend met me recently, who hadn’t seen me in years. He said, “You look so well. You never seem to age!” I am well. I have some grey hairs, (43 years old), but it’s true. I have not smoked, touched alcohol, or eaten meat for 19 years now. Of course it makes a difference. I praise God for the light He has given on health, and each year I come closer to His ideal in healthful habits.</w:t>
      </w:r>
    </w:p>
    <w:p>
      <w:pPr>
        <w:pStyle w:val="Normal"/>
        <w:jc w:val="both"/>
        <w:rPr>
          <w:sz w:val="28"/>
        </w:rPr>
      </w:pPr>
      <w:r>
        <w:rPr>
          <w:sz w:val="28"/>
        </w:rPr>
      </w:r>
    </w:p>
    <w:p>
      <w:pPr>
        <w:pStyle w:val="Normal"/>
        <w:jc w:val="both"/>
        <w:rPr>
          <w:sz w:val="28"/>
        </w:rPr>
      </w:pPr>
      <w:r>
        <w:rPr>
          <w:sz w:val="28"/>
        </w:rPr>
        <w:t>To have Christ and to follow His strait and narrow way cost me my first marriage. Irene did not want a religion that actually changed your thinking and lifestyle. She was happy with the way things were! People used to say we were the best married couple they knew. All that soon changed, as I gave my life to God. How well I grew to understand and appreciate the Bible text:</w:t>
      </w:r>
    </w:p>
    <w:p>
      <w:pPr>
        <w:pStyle w:val="Normal"/>
        <w:jc w:val="both"/>
        <w:rPr>
          <w:sz w:val="28"/>
        </w:rPr>
      </w:pPr>
      <w:r>
        <w:rPr>
          <w:sz w:val="28"/>
        </w:rPr>
        <w:tab/>
      </w:r>
    </w:p>
    <w:p>
      <w:pPr>
        <w:pStyle w:val="Normal"/>
        <w:jc w:val="both"/>
        <w:rPr>
          <w:sz w:val="28"/>
        </w:rPr>
      </w:pPr>
      <w:r>
        <w:rPr>
          <w:sz w:val="28"/>
        </w:rPr>
        <w:tab/>
        <w:t xml:space="preserve">Do not think that I came to bring peace on earth. I did not come to bring </w:t>
      </w:r>
    </w:p>
    <w:p>
      <w:pPr>
        <w:pStyle w:val="Normal"/>
        <w:jc w:val="both"/>
        <w:rPr>
          <w:sz w:val="28"/>
        </w:rPr>
      </w:pPr>
      <w:r>
        <w:rPr>
          <w:sz w:val="28"/>
        </w:rPr>
        <w:tab/>
        <w:t>peace but a sword. For I have come to set a man against his father, a</w:t>
      </w:r>
    </w:p>
    <w:p>
      <w:pPr>
        <w:pStyle w:val="Normal"/>
        <w:jc w:val="both"/>
        <w:rPr>
          <w:sz w:val="28"/>
        </w:rPr>
      </w:pPr>
      <w:r>
        <w:rPr>
          <w:sz w:val="28"/>
        </w:rPr>
        <w:t xml:space="preserve"> </w:t>
      </w:r>
      <w:r>
        <w:rPr>
          <w:sz w:val="28"/>
        </w:rPr>
        <w:tab/>
        <w:t>daughter against her mother, and a daughter-in-law against her mother-</w:t>
      </w:r>
    </w:p>
    <w:p>
      <w:pPr>
        <w:pStyle w:val="Normal"/>
        <w:jc w:val="both"/>
        <w:rPr>
          <w:sz w:val="28"/>
        </w:rPr>
      </w:pPr>
      <w:r>
        <w:rPr>
          <w:sz w:val="28"/>
        </w:rPr>
        <w:tab/>
        <w:t>in-law. And ‘a man’s foes will be those of his own household.’ He who</w:t>
      </w:r>
    </w:p>
    <w:p>
      <w:pPr>
        <w:pStyle w:val="Normal"/>
        <w:ind w:firstLine="720"/>
        <w:jc w:val="both"/>
        <w:rPr>
          <w:sz w:val="28"/>
        </w:rPr>
      </w:pPr>
      <w:r>
        <w:rPr>
          <w:sz w:val="28"/>
        </w:rPr>
        <w:t>loves father or mother more than Me is not worthy of Me. And he who</w:t>
      </w:r>
    </w:p>
    <w:p>
      <w:pPr>
        <w:pStyle w:val="Normal"/>
        <w:ind w:firstLine="720"/>
        <w:jc w:val="both"/>
        <w:rPr>
          <w:sz w:val="28"/>
        </w:rPr>
      </w:pPr>
      <w:r>
        <w:rPr>
          <w:sz w:val="28"/>
        </w:rPr>
        <w:t>loves son or daughter more than Me is not worthy of Me. And he who</w:t>
      </w:r>
    </w:p>
    <w:p>
      <w:pPr>
        <w:pStyle w:val="Normal"/>
        <w:ind w:firstLine="720"/>
        <w:jc w:val="both"/>
        <w:rPr>
          <w:sz w:val="28"/>
        </w:rPr>
      </w:pPr>
      <w:r>
        <w:rPr>
          <w:sz w:val="28"/>
        </w:rPr>
        <w:t>does not take his cross and follow after Me is not worthy of Me. He who</w:t>
      </w:r>
    </w:p>
    <w:p>
      <w:pPr>
        <w:pStyle w:val="Normal"/>
        <w:ind w:firstLine="720"/>
        <w:jc w:val="both"/>
        <w:rPr>
          <w:sz w:val="28"/>
        </w:rPr>
      </w:pPr>
      <w:r>
        <w:rPr>
          <w:sz w:val="28"/>
        </w:rPr>
        <w:t>finds his life will lose it, and he who loses his life for My sake will find</w:t>
        <w:tab/>
        <w:t>it” (Matt.10:34-39).</w:t>
        <w:tab/>
      </w:r>
    </w:p>
    <w:p>
      <w:pPr>
        <w:pStyle w:val="Normal"/>
        <w:jc w:val="both"/>
        <w:rPr>
          <w:sz w:val="28"/>
        </w:rPr>
      </w:pPr>
      <w:r>
        <w:rPr>
          <w:sz w:val="28"/>
        </w:rPr>
      </w:r>
    </w:p>
    <w:p>
      <w:pPr>
        <w:pStyle w:val="Normal"/>
        <w:jc w:val="both"/>
        <w:rPr>
          <w:sz w:val="28"/>
        </w:rPr>
      </w:pPr>
      <w:r>
        <w:rPr>
          <w:sz w:val="28"/>
        </w:rPr>
        <w:t>Our home became a living nightmare. We could not sit down together or eat a meal without a disagreement. I began attending the SDA church on sabbath at Dee Why, where the small group of mostly old people loved me into the faith. When I first walked in with long hair, a long red beard, an astrology sign around my neck, looking like a 60’s hippie, they welcomed me with open arms, and the kindness of a warm family. When I got home, Irene was always in a foul mood, upset that I was willing to put God before her. A huge argument usually ensued. This worsened over the next few months, as my own Mum, Dad, all my relatives, and most of my friends opposed my newfound faith. I became the “black sheep” of the family much moreso than ever before, the brunt of their jokes, and have remained that way even till now! Irene stated that she wouldn’t mind if I became a Christian of any other denomination – Baptist, Pentecostal, Presbyterian, anything, but not a Seventh-day Adventist!</w:t>
      </w:r>
    </w:p>
    <w:p>
      <w:pPr>
        <w:pStyle w:val="Normal"/>
        <w:jc w:val="both"/>
        <w:rPr>
          <w:sz w:val="28"/>
        </w:rPr>
      </w:pPr>
      <w:r>
        <w:rPr>
          <w:sz w:val="28"/>
        </w:rPr>
      </w:r>
    </w:p>
    <w:p>
      <w:pPr>
        <w:pStyle w:val="Normal"/>
        <w:jc w:val="both"/>
        <w:rPr>
          <w:sz w:val="28"/>
        </w:rPr>
      </w:pPr>
      <w:r>
        <w:rPr>
          <w:sz w:val="28"/>
        </w:rPr>
        <w:t xml:space="preserve">One day, after I had gone to work, she was home, sitting on our double bed, full of anger, and the huge plaque of Queen Nefertiti that I had made her lifted off the hook up into the air and smashed to pieces before her eyes. She interpreted that as the spirits’ word about the final breakup of our relationship. When I returned home, Irene became wild with rage. She threw my books off the table, picked up my precious Bible, screaming, “I hate that Bible! I hate you, and I hate your God!!!” She began throwing everything at me that she could reach – plates, cutlery, pieces of furniture, and then lashed out throwing punches at me. I wrestled her to the floor, and was I ever glad that I knew something about self-defence! I got her hands pinned behind her back, so that she could do no more harm, while she screamed, “Let me go! Get out of this house! I hate you, and I want you out of my life forever!” </w:t>
      </w:r>
    </w:p>
    <w:p>
      <w:pPr>
        <w:pStyle w:val="Normal"/>
        <w:jc w:val="both"/>
        <w:rPr>
          <w:sz w:val="28"/>
        </w:rPr>
      </w:pPr>
      <w:r>
        <w:rPr>
          <w:sz w:val="28"/>
        </w:rPr>
      </w:r>
    </w:p>
    <w:p>
      <w:pPr>
        <w:pStyle w:val="Normal"/>
        <w:jc w:val="both"/>
        <w:rPr/>
      </w:pPr>
      <w:r>
        <w:rPr>
          <w:sz w:val="28"/>
        </w:rPr>
        <w:t xml:space="preserve">She ordered me to pack my things and get out of her house. I reminded her that it was </w:t>
      </w:r>
      <w:r>
        <w:rPr>
          <w:i/>
          <w:sz w:val="28"/>
        </w:rPr>
        <w:t xml:space="preserve">our </w:t>
      </w:r>
      <w:r>
        <w:rPr>
          <w:sz w:val="28"/>
        </w:rPr>
        <w:t>house, not hers, and that I wasn’t interested in going. She screamed then that she would pack her things and leave. I said, “Good. I’ll help you pack!” It seems almost funny now, looking back at it all, but it was deadly serious at the time. She went to live at her mother’s, only two blocks away. Several times I tried to visit her and try to make up, and put the past behind us, but she refused to see me. Irene’s Mum and I would cry on each other’s shoulders. In sympathy, she would bring me Hungarian food to eat. She was genuinely sorry for our breakup, and understood my stand for Jesus, although she didn’t share it herself. Having had been jilted by her husband long ago, she knew about the pain and loneliness of separation, and felt terribly grieved.</w:t>
      </w:r>
    </w:p>
    <w:p>
      <w:pPr>
        <w:pStyle w:val="Normal"/>
        <w:jc w:val="both"/>
        <w:rPr>
          <w:sz w:val="28"/>
        </w:rPr>
      </w:pPr>
      <w:r>
        <w:rPr>
          <w:sz w:val="28"/>
        </w:rPr>
      </w:r>
    </w:p>
    <w:p>
      <w:pPr>
        <w:pStyle w:val="Normal"/>
        <w:jc w:val="both"/>
        <w:rPr>
          <w:sz w:val="28"/>
        </w:rPr>
      </w:pPr>
      <w:r>
        <w:rPr>
          <w:sz w:val="28"/>
        </w:rPr>
        <w:t>One day I was standing on the bus going to work, when I noticed Irene catching the same bus. She walked right past me without saying a word, shoving her elbow into my stomach as she went to the back of the bus. Considering this, and six months of no contact, I was amazed when Pr John Oaklands phoned me one day saying that Irene had been on the phone with him wanting marriage guidance counselling, and would I come over to his office to talk it over with her. I went right over, to find Irene quite pleasant, and wanting us to get back together again. Within days we were back together. She had bought herself a ticket to Germany, as she wanted to see her Dad again. He had walked out on the family, leaving them almost nothing in the bank, when Irene and her brother were very little. I suggested that we go overseas together. We ended up selling most of our things and moving out of our flat, and went overseas with about $8,000 spending money.</w:t>
      </w:r>
    </w:p>
    <w:p>
      <w:pPr>
        <w:pStyle w:val="Normal"/>
        <w:jc w:val="both"/>
        <w:rPr>
          <w:sz w:val="28"/>
        </w:rPr>
      </w:pPr>
      <w:r>
        <w:rPr>
          <w:sz w:val="28"/>
        </w:rPr>
      </w:r>
    </w:p>
    <w:p>
      <w:pPr>
        <w:pStyle w:val="Normal"/>
        <w:jc w:val="both"/>
        <w:rPr>
          <w:sz w:val="28"/>
        </w:rPr>
      </w:pPr>
      <w:r>
        <w:rPr>
          <w:sz w:val="28"/>
        </w:rPr>
        <w:t>For a few weeks things went O.K., but it was painfully obvious that nothing had really changed between us. One evening Irene went out to a disco with two of her girlfriends, and returned at about two in the morning, each totally drunk, with two men. The men soon disappeared, as the girls were doing their best to dissuade me from my commitment to Jesus and the Word of God. They tried many arguments, but became increasingly frustrated with my passive resistance and firm stand for truth. One of the girls hit me lightly on the head with a bottle of alcohol, saying that if I got some of that into me everything would be all right. Irene became furious, and vowed that we were through, and that we were to share the leftover money in two, and go our separate ways in the morning.</w:t>
      </w:r>
    </w:p>
    <w:p>
      <w:pPr>
        <w:pStyle w:val="Normal"/>
        <w:jc w:val="both"/>
        <w:rPr>
          <w:sz w:val="28"/>
        </w:rPr>
      </w:pPr>
      <w:r>
        <w:rPr>
          <w:sz w:val="28"/>
        </w:rPr>
      </w:r>
    </w:p>
    <w:p>
      <w:pPr>
        <w:pStyle w:val="Normal"/>
        <w:jc w:val="both"/>
        <w:rPr>
          <w:sz w:val="28"/>
        </w:rPr>
      </w:pPr>
      <w:r>
        <w:rPr>
          <w:sz w:val="28"/>
        </w:rPr>
        <w:t xml:space="preserve">Much to my surprise, when Irene and the woman who hit me with the bottle went away, laughing sarcastically, the other lady sympathised with me. She understood that it was a spiritual battle we were going through, and encouraged me to live up to my conscience, and follow the Lord fully. It was as though the Holy Spirit was speaking through her to encourage me in my distress. In the morning we shared the money and parted. I walked away in the middle of winter in Germany, not knowing what to do next. </w:t>
      </w:r>
    </w:p>
    <w:p>
      <w:pPr>
        <w:pStyle w:val="Normal"/>
        <w:jc w:val="both"/>
        <w:rPr>
          <w:sz w:val="28"/>
        </w:rPr>
      </w:pPr>
      <w:r>
        <w:rPr>
          <w:sz w:val="28"/>
        </w:rPr>
      </w:r>
    </w:p>
    <w:p>
      <w:pPr>
        <w:pStyle w:val="Normal"/>
        <w:jc w:val="both"/>
        <w:rPr>
          <w:sz w:val="28"/>
        </w:rPr>
      </w:pPr>
      <w:r>
        <w:rPr>
          <w:sz w:val="28"/>
        </w:rPr>
        <w:t xml:space="preserve">Should I return home to Australia? I’d only been gone a few months. Wouldn’t it be wonderful, I thought, to go to Greece, and Israel (and walk in the very footsteps of my Lord). So I did just that. I loved travelling. I could write another 11 pages explaining the many miracles which occurred during my travels, but to abbreviate, I ended up also going to England for three years (studying theology at Newbold College for two years). Irene and I divorced, for she had been living with several men, and wanted to be “free”. I also travelled around Scandinavia, and then Ireland for three years. All told, I travelled in 14 different countries. I worked as a Literature Evangelist in Ireland. My faith grew stronger and stronger, as I grew to know the Lord and work to extend His glorious kingdom. I was the acting assistant pastor at Londonderry SDA church, teaching Sabbath School and preaching every second sabbath. A number of people were baptised through my efforts, and I grew to love working for God dearly. Everywhere I travelled, though I was a stranger at first, I found brothers and sisters in Christ in the worldwide family of God, both in and outside the SDA church.  </w:t>
      </w:r>
    </w:p>
    <w:p>
      <w:pPr>
        <w:pStyle w:val="Normal"/>
        <w:jc w:val="both"/>
        <w:rPr>
          <w:sz w:val="28"/>
        </w:rPr>
      </w:pPr>
      <w:r>
        <w:rPr>
          <w:sz w:val="28"/>
        </w:rPr>
      </w:r>
    </w:p>
    <w:p>
      <w:pPr>
        <w:pStyle w:val="Normal"/>
        <w:jc w:val="both"/>
        <w:rPr>
          <w:sz w:val="28"/>
        </w:rPr>
      </w:pPr>
      <w:r>
        <w:rPr>
          <w:sz w:val="28"/>
        </w:rPr>
        <w:t>After 7 years of travelling, I finally came “home” to Australia. I don’t consider anywhere in this world my real home – my only home is heaven with my Saviour, the Lord Jesus Christ. Until then, I’m a pilgrim in a strange land where I don’t fit. I long for Jesus’ second coming, when I will meet Him face to face, who died for me. I want to thank Him with my life now, but O, what a joy it will be to thank Him personally for bringing me out of the darkness, into His marvellous light. I look forward to the time when all the saints of God will stand in a perfect square, with the Lord Jesus in the centre, and we shall all cast our crowns at His feet, crying tears of joy, saying:</w:t>
      </w:r>
    </w:p>
    <w:p>
      <w:pPr>
        <w:pStyle w:val="Normal"/>
        <w:jc w:val="both"/>
        <w:rPr>
          <w:sz w:val="28"/>
        </w:rPr>
      </w:pPr>
      <w:r>
        <w:rPr>
          <w:sz w:val="28"/>
        </w:rPr>
      </w:r>
    </w:p>
    <w:p>
      <w:pPr>
        <w:pStyle w:val="Normal"/>
        <w:jc w:val="both"/>
        <w:rPr>
          <w:sz w:val="28"/>
        </w:rPr>
      </w:pPr>
      <w:r>
        <w:rPr>
          <w:sz w:val="28"/>
        </w:rPr>
        <w:tab/>
        <w:t>“Worthy is the Lamb who was slain to receive power and riches and</w:t>
      </w:r>
    </w:p>
    <w:p>
      <w:pPr>
        <w:pStyle w:val="Normal"/>
        <w:jc w:val="both"/>
        <w:rPr>
          <w:sz w:val="28"/>
        </w:rPr>
      </w:pPr>
      <w:r>
        <w:rPr>
          <w:sz w:val="28"/>
        </w:rPr>
        <w:t xml:space="preserve"> </w:t>
      </w:r>
      <w:r>
        <w:rPr>
          <w:sz w:val="28"/>
        </w:rPr>
        <w:tab/>
        <w:t>wisdom, and strength and honour and glory and blessing!….Blessing</w:t>
      </w:r>
    </w:p>
    <w:p>
      <w:pPr>
        <w:pStyle w:val="Normal"/>
        <w:jc w:val="both"/>
        <w:rPr>
          <w:sz w:val="28"/>
        </w:rPr>
      </w:pPr>
      <w:r>
        <w:rPr>
          <w:sz w:val="28"/>
        </w:rPr>
        <w:tab/>
        <w:t>and honour and glory and power to Him who sits on the throne, and to</w:t>
      </w:r>
    </w:p>
    <w:p>
      <w:pPr>
        <w:pStyle w:val="Normal"/>
        <w:jc w:val="both"/>
        <w:rPr>
          <w:sz w:val="28"/>
        </w:rPr>
      </w:pPr>
      <w:r>
        <w:rPr>
          <w:sz w:val="28"/>
        </w:rPr>
        <w:tab/>
        <w:t>the Lamb, forever and ever!” (Rev.5:12,13).</w:t>
      </w:r>
    </w:p>
    <w:p>
      <w:pPr>
        <w:pStyle w:val="Normal"/>
        <w:jc w:val="both"/>
        <w:rPr>
          <w:sz w:val="28"/>
        </w:rPr>
      </w:pPr>
      <w:r>
        <w:rPr>
          <w:sz w:val="28"/>
        </w:rPr>
      </w:r>
    </w:p>
    <w:p>
      <w:pPr>
        <w:pStyle w:val="Normal"/>
        <w:jc w:val="both"/>
        <w:rPr>
          <w:sz w:val="28"/>
        </w:rPr>
      </w:pPr>
      <w:r>
        <w:rPr>
          <w:sz w:val="28"/>
        </w:rPr>
        <w:t>To cut a long story short, I am now married to a precious child of God, Bronwyn, who is a formidable preacher, and have Ben, who is working in Computer Engineering, Jordan, and Jessica. I’ve been working as a Registered Nurse, part-time, for a number of years, and as a handyman. I don’t know what my future holds, but I know Who holds the future. In that I am content. The ministry which I have been drawn to over a number of years is that of helping people who have demonic problems. My passion in life is to awaken the sleeping saints in the church to the time in which we live, and the need to follow in the Lord’s footsteps in fulfilling the great gospel commission – to preach, heal the sick, and cast out demons (Mk.3:14,15) – to set the captives free. I hope that my testimony is an encouragement to you. I hope and pray that you will surrender every area of your life to the Lord Jesus Christ, and prepare for His soon coming. May the good Lord bless you.</w:t>
      </w:r>
    </w:p>
    <w:p>
      <w:pPr>
        <w:pStyle w:val="Normal"/>
        <w:jc w:val="both"/>
        <w:rPr>
          <w:sz w:val="28"/>
        </w:rPr>
      </w:pPr>
      <w:r>
        <w:rPr>
          <w:sz w:val="28"/>
        </w:rPr>
      </w:r>
    </w:p>
    <w:p>
      <w:pPr>
        <w:pStyle w:val="Normal"/>
        <w:jc w:val="both"/>
        <w:rPr>
          <w:sz w:val="28"/>
        </w:rPr>
      </w:pPr>
      <w:r>
        <w:rPr>
          <w:sz w:val="28"/>
        </w:rPr>
        <w:t>By Steve Koncz</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1:19:00Z</dcterms:created>
  <dc:creator>Steve Koncz</dc:creator>
  <dc:description/>
  <cp:keywords/>
  <dc:language>en-US</dc:language>
  <cp:lastModifiedBy>Scott</cp:lastModifiedBy>
  <cp:lastPrinted>1998-05-02T03:19:00Z</cp:lastPrinted>
  <dcterms:modified xsi:type="dcterms:W3CDTF">2013-01-25T23:33:00Z</dcterms:modified>
  <cp:revision>3</cp:revision>
  <dc:subject/>
  <dc:title>NEW AGE CHANNELER FINDS CHRIST</dc:title>
</cp:coreProperties>
</file>