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alloon" w:hAnsi="Balloon" w:eastAsia="Balloon" w:cs="Balloon"/>
          <w:sz w:val="40"/>
          <w:szCs w:val="40"/>
        </w:rPr>
      </w:pPr>
      <w:r>
        <w:rPr>
          <w:rFonts w:eastAsia="Balloon" w:cs="Balloon" w:ascii="Balloon" w:hAnsi="Balloon"/>
          <w:sz w:val="40"/>
          <w:szCs w:val="40"/>
        </w:rPr>
        <w:t>PSYCHOLOGY has been CHRISTIANIZED resulting in CHRISTIANITY becoming PSYCHOLOGIZED</w:t>
        <w:tab/>
      </w:r>
    </w:p>
    <w:p>
      <w:pPr>
        <w:pStyle w:val="Normal"/>
        <w:spacing w:lineRule="auto" w:line="240"/>
        <w:rPr>
          <w:rFonts w:ascii="Balloon" w:hAnsi="Balloon" w:eastAsia="Balloon" w:cs="Balloon"/>
          <w:sz w:val="40"/>
          <w:szCs w:val="40"/>
        </w:rPr>
      </w:pPr>
      <w:r>
        <w:rPr>
          <w:rFonts w:eastAsia="Balloon" w:cs="Balloon" w:ascii="Balloon" w:hAnsi="Balloon"/>
          <w:sz w:val="40"/>
          <w:szCs w:val="4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BIBLE SAYS</w:t>
        <w:tab/>
        <w:tab/>
        <w:tab/>
        <w:t>PSYCHOLOGY SAY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n is the problem, repentance the answer.</w:t>
        <w:tab/>
        <w:t>Sin is a disease, therapy the answ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ny self and follow Jesus.</w:t>
        <w:tab/>
        <w:tab/>
        <w:tab/>
        <w:t xml:space="preserve">Exalt self, need more self esteem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ve God and your neighbour.</w:t>
        <w:tab/>
        <w:tab/>
        <w:tab/>
        <w:t>Love self fir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pect and honour parents.</w:t>
        <w:tab/>
        <w:tab/>
        <w:tab/>
        <w:t>Blame your parents, disobe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ve covers a fathers shame.</w:t>
        <w:tab/>
        <w:tab/>
        <w:tab/>
        <w:t>Expose the fathers sham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get the past, press on.</w:t>
        <w:tab/>
        <w:tab/>
        <w:tab/>
        <w:t>Delve into the pas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dentity in Christ.</w:t>
        <w:tab/>
        <w:tab/>
        <w:tab/>
        <w:tab/>
        <w:t>Identify as a victi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give others, imperative.</w:t>
        <w:tab/>
        <w:tab/>
        <w:tab/>
        <w:t>Forgiveness is a choic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ve your enemies.</w:t>
        <w:tab/>
        <w:tab/>
        <w:tab/>
        <w:tab/>
        <w:t>Set up boundries, conditional lov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 occult practices.</w:t>
        <w:tab/>
        <w:tab/>
        <w:tab/>
        <w:tab/>
        <w:t>Hypnosis is okay, drugs to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scourage divorse.</w:t>
        <w:tab/>
        <w:tab/>
        <w:tab/>
        <w:tab/>
        <w:t>Divorse is okay even beneficia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 have sinned.</w:t>
        <w:tab/>
        <w:tab/>
        <w:tab/>
        <w:tab/>
        <w:tab/>
        <w:t>We are all victims, not responsibl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ger does not lead to godliness.</w:t>
        <w:tab/>
        <w:tab/>
        <w:t>Express your anger freel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ds word is absolute.</w:t>
        <w:tab/>
        <w:tab/>
        <w:tab/>
        <w:tab/>
        <w:t>What ever feels goo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 charges except by two witnesses.</w:t>
        <w:tab/>
        <w:tab/>
        <w:t>A false memory of feeling will d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thers are authorities from God.</w:t>
        <w:tab/>
        <w:tab/>
        <w:t>Every person is their own authorit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milies are man, wife, children.</w:t>
        <w:tab/>
        <w:tab/>
        <w:t>Families can be two gay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mosexuality is an abomination.</w:t>
        <w:tab/>
        <w:tab/>
        <w:t>Gay is okay even desirabl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sobeying God is sin.</w:t>
        <w:tab/>
        <w:tab/>
        <w:tab/>
        <w:tab/>
        <w:t>No sin, just addictions, disease and genetic problem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RISTIAN PSYCHOLOGY IS LIKE CHRISTIAN NEW AGE 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VENTH-DAY ADVENTIST CATHOLICIS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!!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AMETRICALLY OPPOSED ~ NO COMMON GROUND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N'T MIX LIKE OIL &amp; WA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Balloon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