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u w:val="single"/>
        </w:rPr>
        <w:t>The Miracle of Mark’s Deliverance</w:t>
      </w:r>
    </w:p>
    <w:p>
      <w:pPr>
        <w:pStyle w:val="Normal"/>
        <w:jc w:val="both"/>
        <w:rPr/>
      </w:pPr>
      <w:r>
        <w:rPr>
          <w:sz w:val="28"/>
          <w:szCs w:val="28"/>
        </w:rPr>
        <w:t>Whenever God does something wonderful, we should be grateful, and also share it with others. The Word of the Lord says, “Great and marvellous are Your works, O Lord God Almighty! Just and true are Your ways, O King of saints!”(Rev.15:3) If we do not speak the praises of God, then the rocks and mountains will have to do it for us.</w:t>
      </w:r>
    </w:p>
    <w:p>
      <w:pPr>
        <w:pStyle w:val="Normal"/>
        <w:jc w:val="both"/>
        <w:rPr/>
      </w:pPr>
      <w:r>
        <w:rPr>
          <w:sz w:val="28"/>
          <w:szCs w:val="28"/>
        </w:rPr>
        <w:t xml:space="preserve">On the 4.4.08, we saw the hand of God bring deliverance from demons to Mark. Those present were Pr David Price, Athol Briden, Les and Adelle Rowden, and myself, Steve Koncz. </w:t>
      </w:r>
    </w:p>
    <w:p>
      <w:pPr>
        <w:pStyle w:val="Normal"/>
        <w:jc w:val="both"/>
        <w:rPr/>
      </w:pPr>
      <w:r>
        <w:rPr>
          <w:sz w:val="28"/>
          <w:szCs w:val="28"/>
        </w:rPr>
        <w:t xml:space="preserve">Two common assumptions about those who have demonic problems are that they must be wild-eyed maniacs (like the demoniac of Gadara, described in Mark 5), or that they cannot possibly be Christians.  Neither of these presuppositions is true. Mark taught Sabbath School and preached God’s Word while he had demons. If you think this is ridiculous, think twice. King Saul had demons while he ruled Israel, and Judas was a disciple of Christ who did the work of an apostle for a time, all while he had demons. </w:t>
      </w:r>
    </w:p>
    <w:p>
      <w:pPr>
        <w:pStyle w:val="Normal"/>
        <w:jc w:val="both"/>
        <w:rPr>
          <w:sz w:val="28"/>
          <w:szCs w:val="28"/>
        </w:rPr>
      </w:pPr>
      <w:r>
        <w:rPr>
          <w:sz w:val="28"/>
          <w:szCs w:val="28"/>
        </w:rPr>
        <w:t>Here at Les and Adelle’s home, the demons were trying to make him run out of the place where we were about to pray for his deliverance, but he was able to stay. Mark was not so infested or controlled by demons that he had no will or mind of his own. He was rational and mostly in control, although it took a huge amount of will-power, and the help of God.</w:t>
      </w:r>
    </w:p>
    <w:p>
      <w:pPr>
        <w:pStyle w:val="Normal"/>
        <w:jc w:val="both"/>
        <w:rPr>
          <w:sz w:val="28"/>
          <w:szCs w:val="28"/>
        </w:rPr>
      </w:pPr>
      <w:r>
        <w:rPr>
          <w:sz w:val="28"/>
          <w:szCs w:val="28"/>
        </w:rPr>
        <w:t>Here I shall not go into a long account of his history, except to mention that demonic invasion has been ruining the lives of three successive generations in Mark’s family line. One particular demon, called Anger, has sought over the years to tip him over the edge. On one occasion, he was simply doing his job for a customer when suddenly all hell broke loose, and the customer spent the next ten minutes cussing him out, swearing , cursing, and behaving in such an aggressive way that the demon Anger was able to get Mark so furious that he would have torn that customer limb from limb and even killed the man, were it not for the grace of God. At such times when Anger manifested in Mark, he had supernatural strength, which made him potentially very dangerous. After it was all over, Mark sought the forgiveness of this man and made amends.  It is clear from such occurrences that he had the two great powers (Satan and God) warring and contending for the supremacy of his body and soul.</w:t>
      </w:r>
    </w:p>
    <w:p>
      <w:pPr>
        <w:pStyle w:val="Normal"/>
        <w:jc w:val="both"/>
        <w:rPr/>
      </w:pPr>
      <w:r>
        <w:rPr>
          <w:sz w:val="28"/>
          <w:szCs w:val="28"/>
        </w:rPr>
        <w:t>Mark was not able to find a minister willing to take on his deliverance where he lives. Is it not a shame that so few of our SDA pastors and church members are willing and able to practice this part of the threefold gospel commission of the Lord Jesus Christ (Matt.10:1; Lk.9:1;10:17-20)? By the grace of God, this sorry situation is gradually changing within the remnant church of God.</w:t>
      </w:r>
    </w:p>
    <w:p>
      <w:pPr>
        <w:pStyle w:val="Normal"/>
        <w:jc w:val="both"/>
        <w:rPr>
          <w:sz w:val="28"/>
          <w:szCs w:val="28"/>
        </w:rPr>
      </w:pPr>
      <w:r>
        <w:rPr>
          <w:sz w:val="28"/>
          <w:szCs w:val="28"/>
        </w:rPr>
        <w:t>When we started at around 5.15 p.m., Mark was visibly shaken, looking extremely nervous, scared, and feeling like he was desperate to run out of the house. When we invited him to go into the room where we were going to pray for his deliverance, he could hardly go in. At such times, the demons, who can see the mighty angelic armies of God that are marshalled against them, get very worried, and this manifests in the behaviour and feelings and thoughts of the demonized person. But with silent prayer from us for God to help him, he finally sat down, still obviously scared. He had told us over the phone that he was desperate for deliverance from the powers of darkness, but now it was the demons who were manifesting all this behaviour, not Mark himself.</w:t>
      </w:r>
    </w:p>
    <w:p>
      <w:pPr>
        <w:pStyle w:val="Normal"/>
        <w:jc w:val="both"/>
        <w:rPr>
          <w:sz w:val="28"/>
          <w:szCs w:val="28"/>
        </w:rPr>
      </w:pPr>
      <w:r>
        <w:rPr>
          <w:sz w:val="28"/>
          <w:szCs w:val="28"/>
        </w:rPr>
        <w:t xml:space="preserve">As always, we began with fervent prayer by each one there, including Mark.  Of course, we prayed for God’s Holy Spirit to take charge of the whole deliverance. We prayed for God to cover us with His whole armour, and to guide us through this battle for Mark’s body, soul, and spirit. We forbade any demons to come into the home that were not directly inhabiting him (Satan often catches unwary prayer warriors by sending reinforcements). Interestingly, Mark told us that he could see many demons outside the windows, looking very angry and frustrated because they were unable to come in. They looked like the gargoyles that you sometimes see on medieval Catholic church buildings. </w:t>
      </w:r>
    </w:p>
    <w:p>
      <w:pPr>
        <w:pStyle w:val="Normal"/>
        <w:jc w:val="both"/>
        <w:rPr>
          <w:sz w:val="28"/>
          <w:szCs w:val="28"/>
        </w:rPr>
      </w:pPr>
      <w:r>
        <w:rPr>
          <w:sz w:val="28"/>
          <w:szCs w:val="28"/>
        </w:rPr>
        <w:t>We asked for the protection of God’s holy angels, and for the Lord to send legions of His mighty angels that excel in strength to join us in this battle. It is they who do all the hard work in the background that most of us mere mortals cannot see. We humbled our hearts before the Lord, having already confessed our sins to God before we got there, so that we would be covered by the righteousness of Christ. This is vital, for we come only in His name and by His blood and righteousness. To presumptuously attack the powers of darkness in our own strength or merits can only result in disaster, as the seven sons of Sceva discovered (Acts 19:13-16). We affirmed that this battle is not ours, but the Lord’s , and that we are nothing and can do nothing without Christ our Lord.</w:t>
      </w:r>
    </w:p>
    <w:p>
      <w:pPr>
        <w:pStyle w:val="Normal"/>
        <w:jc w:val="both"/>
        <w:rPr>
          <w:sz w:val="28"/>
          <w:szCs w:val="28"/>
        </w:rPr>
      </w:pPr>
      <w:r>
        <w:rPr>
          <w:sz w:val="28"/>
          <w:szCs w:val="28"/>
        </w:rPr>
        <w:t>Mark confessed his sins and pleaded with God to rid him once and for all of the demons that plagued his life. I passed him the one page prayer of total surrender to the Lord and renouncing all the powers of darkness (if you would like a copy of this prayer, I can email it to you), and invited him to say it out aloud. The demons can’t read our thoughts, so we need to say such prayers and affirmations out aloud to help break their legal ground. He went through it with some difficulty, for the demons tried to make him omit vital words. For example, as he read the words “In the name of the Lord Jesus Christ, I cancel out, disown, reject, and renounce all the sins and demonic working that has been passed down to me through my ancestors…”, the word “demonic” was left out. We all noticed, and Mark then read it correctly. This happened several times in other places in the prayer.</w:t>
      </w:r>
    </w:p>
    <w:p>
      <w:pPr>
        <w:pStyle w:val="Normal"/>
        <w:jc w:val="both"/>
        <w:rPr>
          <w:sz w:val="28"/>
          <w:szCs w:val="28"/>
        </w:rPr>
      </w:pPr>
      <w:r>
        <w:rPr>
          <w:sz w:val="28"/>
          <w:szCs w:val="28"/>
        </w:rPr>
        <w:t xml:space="preserve">It was time to give the demons their marching orders. Through experience, I have learned that the best way to handle demons is by speaking to them like an army general, giving them orders in the name of the Lord Jesus Christ. This is not the place for a mousy attitude, but rather, it requires holy boldness, courage and firmness. The whole demonic system runs after the army model, with Satan as the supreme commander in charge, then various hierarchies of power and authority. The Bible teaches that spiritual warfare needs to be conducted with this in mind. Thus we have Eph.6 explaining that the warfare is not against flesh and blood, but against satanic principalities and powers.  So we need to put on the whole armour of God, and know how to effectively wield the weapons of our warfare (2 Cor.10:3-5). The Bible has many other war motifs for us, so that we will remember that the Christian life is a battle and a march, not a holiday, and that we are supposed to be soldiers in the army of the Lord (2 Tim.2:3). We need to know the Word of God, for it is one of those weapons, which will cut and hack the devil’s lies and devices to pieces. Another powerful weapon is the genuine praise of God in both words that are spoken and those that are sung. We began with “Power in the Blood”, which they hate. </w:t>
      </w:r>
    </w:p>
    <w:p>
      <w:pPr>
        <w:pStyle w:val="Normal"/>
        <w:jc w:val="both"/>
        <w:rPr>
          <w:sz w:val="28"/>
          <w:szCs w:val="28"/>
        </w:rPr>
      </w:pPr>
      <w:r>
        <w:rPr>
          <w:sz w:val="28"/>
          <w:szCs w:val="28"/>
        </w:rPr>
        <w:t xml:space="preserve">We quoted various texts in God’s Word about the victory of Jesus over the powers of darkness, emphasizing that all the demons were defeated decisively at the cross. They were all there, every last one of them, trying to make Jesus sin, or give up on His sacrificial offering of Himself for the human race that He created, so that the plan of redemption would fail. But instead, it was they who failed, and they need to be reminded of this. They need to know that you know that Jesus Christ overcame them all at the cross (Col.2:15; Heb.2:14). </w:t>
      </w:r>
    </w:p>
    <w:p>
      <w:pPr>
        <w:pStyle w:val="Normal"/>
        <w:jc w:val="both"/>
        <w:rPr>
          <w:sz w:val="28"/>
          <w:szCs w:val="28"/>
        </w:rPr>
      </w:pPr>
      <w:r>
        <w:rPr>
          <w:sz w:val="28"/>
          <w:szCs w:val="28"/>
        </w:rPr>
        <w:t xml:space="preserve">The battle was on, as the first demon manifested, who turned out to be called Gate-Keeper. He was in charge of the others, and victory over him was clearly the decisive factor in this battle. He put up a huge fight to stay, showing his physical power and hatred for us a number of times. As I anointed Mark’s forehead, he angrily pushed my and Pr David Price’s hands away, and spent some time in vainly trying to rub the anointing oil off. I attempted to finish the anointing, and through Mark, the demon grabbed my hand with such force that I couldn’t move it from his grip. I commanded the demon twice by name to release me, in the name of Jesus Christ, and slowly the iron-like grip was broken. I told the demon that Mark was going to be anointed properly, whether he liked it or not, and commanded him to keep his hands down. This time I was able to anoint him in the name of the Father, and of the Son, and of the Holy Spirit, and with a look of utter anger and frustration manifesting on Mark’s face, it was clear that the holy angels were binding the demon’s hands. </w:t>
      </w:r>
    </w:p>
    <w:p>
      <w:pPr>
        <w:pStyle w:val="Normal"/>
        <w:jc w:val="both"/>
        <w:rPr>
          <w:sz w:val="28"/>
          <w:szCs w:val="28"/>
        </w:rPr>
      </w:pPr>
      <w:r>
        <w:rPr>
          <w:sz w:val="28"/>
          <w:szCs w:val="28"/>
        </w:rPr>
        <w:t xml:space="preserve">I told Gate-Keeper that this is the end of the road for him in Mark, that the demonic chain in this family line will be broken tonight. He said in a sinister and angry , snarling voice that Mark belongs to them, and that he won’t go. With the gentle singing in the background of “Power in the Blood”, and the prayers of Athol Briden and Les and Adelle Rowden, all great spiritual warriors, Pr David and I commanded the demon to come out of Mark. He put up a huge fight, showing his physical power, torturing Mark with almost unbearable pain. The demon said, “Who are you telling to come out, me or Pain?! We’ll give him pain!” It was obvious that Mark was in instant incredible pain, with the demons making his hands dig into his side, so we commanded them both to stop causing this pain. Then we again commanded Gate-Keeper out, and Mark started to cough hard and spit in the bucket. </w:t>
      </w:r>
    </w:p>
    <w:p>
      <w:pPr>
        <w:pStyle w:val="Normal"/>
        <w:jc w:val="both"/>
        <w:rPr>
          <w:sz w:val="28"/>
          <w:szCs w:val="28"/>
        </w:rPr>
      </w:pPr>
      <w:r>
        <w:rPr>
          <w:sz w:val="28"/>
          <w:szCs w:val="28"/>
        </w:rPr>
        <w:t xml:space="preserve">At first we had a large metal bucket ready for this purpose (something learned from experience that is often helpful), but Mark warned us in advance that he once put his fist through such a metal bucket, so we got him a plastic one. Just before the demon came out, with one last show of power, in one second he ripped off the metal handle and had it wrapped around Mark’s hand.  I commanded the demon to release it, expecting that he may try to use it to harm Mark or us. The demon’s power by this stage was clearly broken, as he instantly released it, and I pried it off his hand and put it aside. </w:t>
      </w:r>
    </w:p>
    <w:p>
      <w:pPr>
        <w:pStyle w:val="Normal"/>
        <w:jc w:val="both"/>
        <w:rPr>
          <w:sz w:val="28"/>
          <w:szCs w:val="28"/>
        </w:rPr>
      </w:pPr>
      <w:r>
        <w:rPr>
          <w:sz w:val="28"/>
          <w:szCs w:val="28"/>
        </w:rPr>
        <w:t xml:space="preserve">We commanded any demons that were under his authority to be bound with him and to come out together. The demons came out through Mark’s mouth, and then he slumped back into the chair in exhaustion, trying to recover from the agonizing pain of demonic expulsion. The demon called Pain came out with him. It was 8.50 p.m. by then. Mark told us later that it felt like the demons tore him inside as they came out, and that the pain was excruciating at the time.  Perhaps the reason God allows this is so that the person will never forget how important it is not to give them any future advantage or to let them back in. </w:t>
      </w:r>
    </w:p>
    <w:p>
      <w:pPr>
        <w:pStyle w:val="Normal"/>
        <w:jc w:val="both"/>
        <w:rPr/>
      </w:pPr>
      <w:r>
        <w:rPr>
          <w:sz w:val="28"/>
          <w:szCs w:val="28"/>
        </w:rPr>
        <w:t xml:space="preserve">The first great victory had been won! We all sensed the presence of God and His holy angels in the room from the moment go, and Mark told us that he had a great sense of peace in his heart, and that now his mind was clear. He said that from his chest up, he was clear, but from there down the demons were in terrible turmoil inside him, scurrying around, extremely agitated and angry. He told us that, despite this, he had a tremendous sense of God with him, and a serenity and peace that all will be well. We spent some time then in prayer and singing the praises of God, and thanking Him for the great victory so far. </w:t>
      </w:r>
    </w:p>
    <w:p>
      <w:pPr>
        <w:pStyle w:val="Normal"/>
        <w:jc w:val="both"/>
        <w:rPr>
          <w:sz w:val="28"/>
          <w:szCs w:val="28"/>
        </w:rPr>
      </w:pPr>
      <w:r>
        <w:rPr>
          <w:sz w:val="28"/>
          <w:szCs w:val="28"/>
        </w:rPr>
        <w:t xml:space="preserve">Mark knew exactly which demons he had allowed back into him (he had been delivered years before), which was very helpful, and rarely the case. Mark was afraid, and prayed that if it was God’s will, the demon Fear would be cast out next. It was Fear that was hindering Mark so much, filling him with fear and dread of the pain to come, making it so much harder for him to fight and resist the demons with courage. We asked God to bring Fear forward, if that was His will. </w:t>
      </w:r>
    </w:p>
    <w:p>
      <w:pPr>
        <w:pStyle w:val="Normal"/>
        <w:jc w:val="both"/>
        <w:rPr>
          <w:sz w:val="28"/>
          <w:szCs w:val="28"/>
        </w:rPr>
      </w:pPr>
      <w:r>
        <w:rPr>
          <w:sz w:val="28"/>
          <w:szCs w:val="28"/>
        </w:rPr>
        <w:t>In a few moments, we could see that another demon was manifesting. Pr David commanded the demon to tell us his name. At first the demon refused, but as always, the holy angels make them obey. He told us that his name is Fear.  Pr David reminded Fear that the Lord Jesus Christ overcame him, for He was afraid of nothing, not even death. “Perfect love casts out all fear”(1 Jn.4:18). We joined together quoting various other Bible texts relating to victory over fear. Some gently sang hymns in the background, while others prayed. My little book, “God’s Promises for Your Every Need” was helpful to me to locate the Bible promises, which we used as the “sword of the Spirit” to weaken and break the power of the demons. A compilation of Bible promises that I put together was also helpful (I can give you a copy if you would like one).</w:t>
      </w:r>
    </w:p>
    <w:p>
      <w:pPr>
        <w:pStyle w:val="Normal"/>
        <w:jc w:val="both"/>
        <w:rPr/>
      </w:pPr>
      <w:r>
        <w:rPr>
          <w:sz w:val="28"/>
          <w:szCs w:val="28"/>
        </w:rPr>
        <w:t>We commanded Fear to come out of Mark, in the name of the Lord Jesus Christ of Nazareth. Soon, Fear came out the same way, with coughing and spitting, causing Mark much pain as he was cast out. In each case, we commanded any demons under the demon that was exiting to come out with him at the same time (this saves having to take on the lesser demons one by one, which only extends the time). It was 8 p.m. by then.</w:t>
      </w:r>
    </w:p>
    <w:p>
      <w:pPr>
        <w:pStyle w:val="Normal"/>
        <w:jc w:val="both"/>
        <w:rPr>
          <w:sz w:val="28"/>
          <w:szCs w:val="28"/>
        </w:rPr>
      </w:pPr>
      <w:r>
        <w:rPr>
          <w:sz w:val="28"/>
          <w:szCs w:val="28"/>
        </w:rPr>
        <w:t xml:space="preserve">Anger was next. He really put up a huge fight, swearing at one of us, and calling us ugly names under his breath. Jesus taught that some demons are more evil than others (Matt.12:45), and this was a particularly obnoxious and arrogant one. As we quoted God’s Word to him and commanded him to come out, he told us to shut up, and who are we to tell him to leave. I answered that we will not shut up, and that he is a defeated foe, defeated by the Lord Jesus Christ all through His spotless life, and especially at the cross. I told him that the forces of darkness did all in their power to make Jesus angry by torturing Him during His crucifixion, but there was not the slightest bit of impatience or anger, but only infinite love, mercy and forgiveness. At one point, while we were commanding him to come out, he ferociously grabbed my clothes with Mark’s hands. I commanded Anger to release me in the name of the Lord Jesus Christ, and instantly he let go. </w:t>
      </w:r>
    </w:p>
    <w:p>
      <w:pPr>
        <w:pStyle w:val="Normal"/>
        <w:jc w:val="both"/>
        <w:rPr>
          <w:sz w:val="28"/>
          <w:szCs w:val="28"/>
        </w:rPr>
      </w:pPr>
      <w:r>
        <w:rPr>
          <w:sz w:val="28"/>
          <w:szCs w:val="28"/>
        </w:rPr>
        <w:t>To join in spiritual warfare for the deliverance of those in satanic bondage is a great privilege, not just because in doing so you play a vital part in setting Satan’s captives free, but also because you see virtually instant answers to prayer. A Christian can live a whole lifetime never having an instant answer to prayer, and never seeing the power of God in undeniable action. When involved in this part of the Great Gospel Commission, you will see it many times. You will see the two sides contending for souls, and the great controversy between Christ and Satan is no longer just a theory that is believed, but a living reality that you can never forget. You will see the importance of vigilance against the deceptions and wiles of the devil, and why the Lord warned us to stay awake spiritually, and to resist the devil, and not let him take your blood-bought crown from you.</w:t>
      </w:r>
    </w:p>
    <w:p>
      <w:pPr>
        <w:pStyle w:val="Normal"/>
        <w:jc w:val="both"/>
        <w:rPr/>
      </w:pPr>
      <w:r>
        <w:rPr>
          <w:sz w:val="28"/>
          <w:szCs w:val="28"/>
        </w:rPr>
        <w:t>As we fought against Anger, we constantly kept in mind the great principle of spiritual warfare, that we are not fighting Satan and his demons to conquer them; rather, the Lord Jesus has already conquered them at the cross, and all through His spotless life, and now in heaven as our great High Priest in the Most Holy part of God’s heavenly sanctuary. Jesus Christ is the Victor, so we can bravely resist and command the demons out in His name. This is the way Ellen White put it:</w:t>
      </w:r>
    </w:p>
    <w:p>
      <w:pPr>
        <w:pStyle w:val="Normal"/>
        <w:ind w:left="720" w:right="818" w:hanging="0"/>
        <w:jc w:val="both"/>
        <w:rPr>
          <w:b/>
          <w:b/>
          <w:bCs/>
          <w:sz w:val="28"/>
        </w:rPr>
      </w:pPr>
      <w:r>
        <w:rPr>
          <w:b/>
          <w:bCs/>
          <w:sz w:val="28"/>
        </w:rPr>
        <w:t>“</w:t>
      </w:r>
      <w:r>
        <w:rPr>
          <w:b/>
          <w:bCs/>
          <w:sz w:val="28"/>
        </w:rPr>
        <w:t xml:space="preserve">Henceforth Christ’s followers are to look upon Satan as a </w:t>
      </w:r>
      <w:r>
        <w:rPr>
          <w:b/>
          <w:bCs/>
          <w:i/>
          <w:iCs/>
          <w:sz w:val="28"/>
        </w:rPr>
        <w:t>conquered foe</w:t>
      </w:r>
      <w:r>
        <w:rPr>
          <w:b/>
          <w:bCs/>
          <w:sz w:val="28"/>
        </w:rPr>
        <w:t>. Upon the cross, Jesus was to gain the victory for them; that victory He desired them to accept as their own”   (</w:t>
      </w:r>
      <w:r>
        <w:rPr>
          <w:sz w:val="28"/>
        </w:rPr>
        <w:t>MH 94).</w:t>
      </w:r>
    </w:p>
    <w:p>
      <w:pPr>
        <w:pStyle w:val="Normal"/>
        <w:jc w:val="both"/>
        <w:rPr>
          <w:sz w:val="28"/>
          <w:szCs w:val="28"/>
        </w:rPr>
      </w:pPr>
      <w:r>
        <w:rPr>
          <w:sz w:val="28"/>
          <w:szCs w:val="28"/>
        </w:rPr>
        <w:t xml:space="preserve">All victory over Satan and his demons is based upon this premise, and the demons know that it is true. </w:t>
      </w:r>
    </w:p>
    <w:p>
      <w:pPr>
        <w:pStyle w:val="Normal"/>
        <w:jc w:val="both"/>
        <w:rPr>
          <w:sz w:val="28"/>
          <w:szCs w:val="28"/>
        </w:rPr>
      </w:pPr>
      <w:r>
        <w:rPr>
          <w:sz w:val="28"/>
          <w:szCs w:val="28"/>
        </w:rPr>
        <w:t>At another point, Anger tried to hit Pr David hard on the shoulder, but as always, when you come in the name of the Lord, abiding in Him, with humility of heart and complete trust in God, “the angel of the Lord encamps about those who fear Him (God, not demons or anything else), and delivers them” (Ps.34:7). God’s angels protected him and each of us miraculously against the vicious attacks of the enemy, who would have torn us to pieces were it not for the protection of God. Human strength in comparison to demonic strength is like the comparison between human strength and that of a powerful bull or lion. From a purely physical point of view, we are no match for demons. But protected by God’s angels, and with the whole armour of God, and wielding the weapons of our warfare, and with Christ on our side as the Captain of the host, as we join Him in His battles, we can overcome the forces of darkness. The battle is rarely easy, as you can see, but the victory is Christ’s when you faithfully place all of your trust in Him. This is not to say that every battle fought against the enemy is won. In every war some battles are won, and some are lost, but the Word of God tells us that God wins this war in the end, and that Satan and his demons will be thrown into the Lake of Fire, where they will be destroyed. We reminded them several times of this as they initially defied our commands with presumptuous arrogance.</w:t>
      </w:r>
    </w:p>
    <w:p>
      <w:pPr>
        <w:pStyle w:val="Normal"/>
        <w:jc w:val="both"/>
        <w:rPr/>
      </w:pPr>
      <w:r>
        <w:rPr>
          <w:sz w:val="28"/>
          <w:szCs w:val="28"/>
        </w:rPr>
        <w:t>Anger made Mark’s fists hit the table very hard and very fast, trying to hurt him. We commanded the demon to stop this immediately, and got instant action. We decided to pull the table out of the demon’s reach, as it was a beautiful antique table about 100 years old! Not long after, Anger made Mark’s hands hit his own face with sharp, extremely quick slaps. We commanded Anger to stop this immediately, and he did. The holy angels were working overtime with this one!</w:t>
      </w:r>
    </w:p>
    <w:p>
      <w:pPr>
        <w:pStyle w:val="Normal"/>
        <w:jc w:val="both"/>
        <w:rPr/>
      </w:pPr>
      <w:r>
        <w:rPr>
          <w:sz w:val="28"/>
          <w:szCs w:val="28"/>
        </w:rPr>
        <w:t xml:space="preserve">The Holy Spirit brought to Mark’s mind three specific cases when he gave in to the spirit of Anger. Mark prayed out aloud to God (so that the demons could hear his confession to God and know that their legal ground for staying is broken), asking for His mercy and forgiveness for these sins. Others were also phoned for prayer reinforcement (many people were praying for Mark all around Australia, and as far away as USA. The prayers of God’s converted people is needed for quick results in this ministry). </w:t>
      </w:r>
    </w:p>
    <w:p>
      <w:pPr>
        <w:pStyle w:val="Normal"/>
        <w:jc w:val="both"/>
        <w:rPr>
          <w:sz w:val="28"/>
          <w:szCs w:val="28"/>
        </w:rPr>
      </w:pPr>
      <w:r>
        <w:rPr>
          <w:sz w:val="28"/>
          <w:szCs w:val="28"/>
        </w:rPr>
        <w:t xml:space="preserve">In all this, I hope that you’ve noticed the crucial part that Mark himself played, which was to fully cooperate with God in total admission of guilt and sin, being willing to repent heartily, and also to actively resist the devil. Although he was in great pain for most of the deliverance, Mark was so noble, doing everything in his power to actively win this battle. Passivity is the enemy of spiritual victory in Christ. </w:t>
      </w:r>
    </w:p>
    <w:p>
      <w:pPr>
        <w:pStyle w:val="Normal"/>
        <w:jc w:val="both"/>
        <w:rPr>
          <w:sz w:val="28"/>
          <w:szCs w:val="28"/>
        </w:rPr>
      </w:pPr>
      <w:r>
        <w:rPr>
          <w:sz w:val="28"/>
          <w:szCs w:val="28"/>
        </w:rPr>
        <w:t>Unless the demonized person deliberately puts his/her entire will on the side of truth and righteousness, and happily surrenders to Christ, and is willing to resist the devil and genuinely repent, don’t even bother trying to pray for his/her deliverance. For if you succeed this way, which is highly unlikely, the demons will immediately return when you are gone. They will be so cheesed of with their victim for putting them through that humiliation that they will wreak a terrible vengeance upon that person. They will come back with even more evil demons to torment them, and the last state of that person will be even worse than before (Matt.12:43-45).</w:t>
      </w:r>
    </w:p>
    <w:p>
      <w:pPr>
        <w:pStyle w:val="Normal"/>
        <w:jc w:val="both"/>
        <w:rPr>
          <w:sz w:val="28"/>
          <w:szCs w:val="28"/>
        </w:rPr>
      </w:pPr>
      <w:r>
        <w:rPr>
          <w:rFonts w:cs="Calibri"/>
          <w:sz w:val="28"/>
          <w:szCs w:val="28"/>
        </w:rPr>
        <w:t xml:space="preserve"> </w:t>
      </w:r>
      <w:r>
        <w:rPr>
          <w:sz w:val="28"/>
          <w:szCs w:val="28"/>
        </w:rPr>
        <w:t>Jesus did not go around casting out devils from everyone who had them, but only those whom His heavenly Father had picked out. And He could read the hearts and thoughts of these people, and could see their inner motives. From experience, I have learned that if a demonized person only wants freedom from the torment of demons, but does not also want Jesus as the Lord of his/her life, your time in praying for him/her is more than wasted.</w:t>
      </w:r>
    </w:p>
    <w:p>
      <w:pPr>
        <w:pStyle w:val="Normal"/>
        <w:jc w:val="both"/>
        <w:rPr/>
      </w:pPr>
      <w:r>
        <w:rPr>
          <w:sz w:val="28"/>
          <w:szCs w:val="28"/>
        </w:rPr>
        <w:t xml:space="preserve">At 9.15, finally this demon, who was the most difficult to expel of them all, was cast out. We asked God to send them to the Pit, if it was His will (a prisoner of war camp for expelled demons). </w:t>
      </w:r>
    </w:p>
    <w:p>
      <w:pPr>
        <w:pStyle w:val="Normal"/>
        <w:jc w:val="both"/>
        <w:rPr>
          <w:sz w:val="28"/>
          <w:szCs w:val="28"/>
        </w:rPr>
      </w:pPr>
      <w:r>
        <w:rPr>
          <w:sz w:val="28"/>
          <w:szCs w:val="28"/>
        </w:rPr>
        <w:t xml:space="preserve">The demon called Liar was next in line. As far as we could tell, he had another demon called Game-Player under him. It was interesting to us that Mark was fully with us for this whole deliverance. He told us that in the past when he was being delivered his body was there, but he knew nothing about what happened or what he did. Those who were there had to tell him what happened. This time, Mark would often talk to us and tell us what he was going through, what the demons were doing inside of him, etc. His mind was fully there with us. This is not always the case. Before we started, Adelle did pray that Mark would be able to remember everything, and this was yet another prayer that God answered instantly. Adelle and Les Rowden are very dedicated to this ministry, and have seen a number of great victories in Jesus over the years. They were mostly in prayer and singing God’s praises, and giving good counsel. </w:t>
      </w:r>
    </w:p>
    <w:p>
      <w:pPr>
        <w:pStyle w:val="Normal"/>
        <w:jc w:val="both"/>
        <w:rPr>
          <w:sz w:val="28"/>
          <w:szCs w:val="28"/>
        </w:rPr>
      </w:pPr>
      <w:r>
        <w:rPr>
          <w:sz w:val="28"/>
          <w:szCs w:val="28"/>
        </w:rPr>
        <w:t>Adelle told Mark that his past has opened up a big emotional hole that causes him to try to fill it by pleasing others. This was sometimes done by pushing himself forward and through exaggeration, particularly with his mother. His mother was never pleased with him, and this brought great emotional pain to Mark. Adelle gently shared with him that his job is not to try to please his mother, but to honour her, and that the only one who could fill that emotional hole is the Lord Jesus. This is where spending around three hours a day with the Lord comes in. Mark said that he has been doing this lately, on Adelle’s advice, one hour in the morning, another hour when he got home from work at night, and listening to hymns and praying and abiding in Christ all day long. The fact that he did this in the weeks just prior to the deliverance was a major step towards victory. It greatly weakened the demons.</w:t>
      </w:r>
    </w:p>
    <w:p>
      <w:pPr>
        <w:pStyle w:val="Normal"/>
        <w:jc w:val="both"/>
        <w:rPr/>
      </w:pPr>
      <w:r>
        <w:rPr>
          <w:sz w:val="28"/>
          <w:szCs w:val="28"/>
        </w:rPr>
        <w:t xml:space="preserve">Liar tried to stay by refusing to go, like all the others. They put up a fight, just as you would if some stranger came to your home and told you to get out. The difference is that Mark belongs to God by right of creation, the redemption of the cross, and that he is an heir of the kingdom of God through his surrender to the true King. We are not just anyone coming to evict these intruders, but rather, we are the ambassadors of Christ, simply doing His will, commissioned with His authority to take back what belongs to the King. </w:t>
      </w:r>
    </w:p>
    <w:p>
      <w:pPr>
        <w:pStyle w:val="Normal"/>
        <w:jc w:val="both"/>
        <w:rPr>
          <w:sz w:val="28"/>
          <w:szCs w:val="28"/>
        </w:rPr>
      </w:pPr>
      <w:r>
        <w:rPr>
          <w:sz w:val="28"/>
          <w:szCs w:val="28"/>
        </w:rPr>
        <w:t>These demons are like invading rats that scurry around where they are not welcome, nor wanted. They are the scum of the universe, mere pretenders, doing the dirty work of the arch rebel, Satan, who is the most evil tyrant the universe has ever been plagued with. Those who oppose them to cast them out would do well to remember this, but it is prudent to treat them the way Jesus did. By following His example, we shall not go wrong. He boldly challenged their presence and authority inside people, and cast them out, but did not call them names to their face. They have power and authority, although illegitimate, but even “angels, who are greater in power and might, do not bring a reviling accusation against them before the Lord” (2 Pet.2:11). If you ever become involved in this ministry, you would be wise to take this counsel to heart.</w:t>
      </w:r>
    </w:p>
    <w:p>
      <w:pPr>
        <w:pStyle w:val="Normal"/>
        <w:jc w:val="both"/>
        <w:rPr>
          <w:sz w:val="28"/>
          <w:szCs w:val="28"/>
        </w:rPr>
      </w:pPr>
      <w:r>
        <w:rPr>
          <w:sz w:val="28"/>
          <w:szCs w:val="28"/>
        </w:rPr>
        <w:t>Liar and Game-Player were cast out at 9.50. They were weak in comparison to the others. Just as some people are weak and insipid, while others are strong and powerful, it is also so in the demonic realm.</w:t>
      </w:r>
    </w:p>
    <w:p>
      <w:pPr>
        <w:pStyle w:val="Normal"/>
        <w:jc w:val="both"/>
        <w:rPr>
          <w:sz w:val="28"/>
          <w:szCs w:val="28"/>
        </w:rPr>
      </w:pPr>
      <w:r>
        <w:rPr>
          <w:sz w:val="28"/>
          <w:szCs w:val="28"/>
        </w:rPr>
        <w:t xml:space="preserve">The demon of Lust was next in line. Just a brief word about lust. Most men have lust as a natural weakness as part of the sinful nature passed down through our first parents. A man who “allows his penis to be his compass” (as my dear wife Bronwyn puts it) is doing himself a great disservice. He is selling his soul to the demon of lust, who will take any advantage given through this sin to gradually take full control. He is choosing physical pleasure before eternal life, which is a very bad deal indeed. </w:t>
      </w:r>
    </w:p>
    <w:p>
      <w:pPr>
        <w:pStyle w:val="Normal"/>
        <w:jc w:val="both"/>
        <w:rPr>
          <w:sz w:val="28"/>
          <w:szCs w:val="28"/>
        </w:rPr>
      </w:pPr>
      <w:r>
        <w:rPr>
          <w:sz w:val="28"/>
          <w:szCs w:val="28"/>
        </w:rPr>
        <w:t>I quoted to Mark and to Lust the “sword of the Spirit”, in this case 1 Thess.4:3-8. If you have such a problem, think long and hard about this counsel from God, and the other things God has to say about this sin. Those who are in bondage to lust are Satan’s captives, whether they realize it or not. Their hearts are not good, and they cannot at the same time abide in Christ. Genuine repentance is the only solution, as well as seeking God to give them a new heart and a right spirit, and a hatred for all that God hates. God wants to make us holy, even as He is holy, and this is every good man’s true destiny. Choose now if you want to stay evil, or to have the mind of Christ, and “holiness unto the Lord” written in your heart and mind. To stay captive to Satan’s devices is to be thrown into the Lake that burns with fire at the end of the millennium, and to lose all eternity. And eternity is a very, very long, long time. To instead belong to the Lord, shown through an obedient life in harmony with God’s will, shall result in God’s blessing in this life, as well as all the joys of eternal life. So choose this day whom you will serve, but as for me and my house, we shall serve the Lord, as Joshua put it so well long ago.</w:t>
      </w:r>
    </w:p>
    <w:p>
      <w:pPr>
        <w:pStyle w:val="Normal"/>
        <w:jc w:val="both"/>
        <w:rPr>
          <w:sz w:val="28"/>
          <w:szCs w:val="28"/>
        </w:rPr>
      </w:pPr>
      <w:r>
        <w:rPr>
          <w:sz w:val="28"/>
          <w:szCs w:val="28"/>
        </w:rPr>
        <w:t xml:space="preserve">We spent some time talking to Mark about this issue, and he spent time in prayer to God in repentance for his sins. That was vital to his successful deliverance. Reading this Bible text (1 Thess.4:3-8) to Lust was like putting a knife into him. By this time his courage was gone, after having seen his more powerful leaders cast out. I told the demon the fact that the Lord Jesus had entirely defeated the spirit of lust all through His spotless life, particularly when the woman caught in adultery was dragged before Him for judgement.  Jesus never even looked at her, although He could easily have taken selfish advantage of her clothes being mostly off. Upon this basis, the victory of the Lord Jesus, and Mark’s heartfelt repentance, I commanded Lust to come out of him. There was the usual resistance and reluctance to be humiliated by mere human beings, but by 10.20, Lust too was gone. In every case, Mark felt them leave, and felt himself becoming more and more empty of their angry noise and internal agitation. </w:t>
      </w:r>
    </w:p>
    <w:p>
      <w:pPr>
        <w:pStyle w:val="Normal"/>
        <w:jc w:val="both"/>
        <w:rPr>
          <w:sz w:val="28"/>
          <w:szCs w:val="28"/>
        </w:rPr>
      </w:pPr>
      <w:r>
        <w:rPr>
          <w:sz w:val="28"/>
          <w:szCs w:val="28"/>
        </w:rPr>
        <w:t>After each demon (or set of demons) was cast out, we all stood and united in prayers of thanks and singing praises to the Lord. It was a happy and inspiring time. On several occasions after demons were cast out, Mark’s body language was worth noting. He would grab his Bible and clutch it to his chest with both hands, curling up into a foetal position with his eyes closed. It appeared to us that there was comfort for him in this position, while he was recovering from the agonizing pain of the exit of demons. In this position, he quietly savoured the moment for a few minutes before pressing on with the hard work of deliverance. He said that the pain of their leaving was like a sharp knife cutting through his insides.</w:t>
      </w:r>
    </w:p>
    <w:p>
      <w:pPr>
        <w:pStyle w:val="Normal"/>
        <w:jc w:val="both"/>
        <w:rPr>
          <w:sz w:val="28"/>
          <w:szCs w:val="28"/>
        </w:rPr>
      </w:pPr>
      <w:r>
        <w:rPr>
          <w:sz w:val="28"/>
          <w:szCs w:val="28"/>
        </w:rPr>
        <w:t xml:space="preserve">The next demon was called Rock Music. Some reading this may find this hard to believe, for they have grown up hearing rock music, with its syncopated beat, all their lives. It is as common to them as the T.V., or the cars on the road. It pervades Western society in virtually every area of life. You can’t even have Christmas carols or walk in a supermarket without that beat! Most churches have taken it on so that they can keep their youth. It never occurs to most that demons have actively brought this hypnotic beat out of pagan tribal Africa to the West, through the slave trade. With each passing decade, the music was transformed slightly worse, till today even death metal music is hardly frowned upon. </w:t>
      </w:r>
    </w:p>
    <w:p>
      <w:pPr>
        <w:pStyle w:val="Normal"/>
        <w:jc w:val="both"/>
        <w:rPr>
          <w:sz w:val="28"/>
          <w:szCs w:val="28"/>
        </w:rPr>
      </w:pPr>
      <w:r>
        <w:rPr>
          <w:sz w:val="28"/>
          <w:szCs w:val="28"/>
        </w:rPr>
        <w:t>Much of the modern music industry was directly inspired by demons. There is a great deal of evidence for this for anyone who really cares to look into it. Do you honestly think that this type of music is acceptable to God? The demons know what heavenly music is like; they were there once. To corrupt humanity, they devise whatever they can get away with, in every area of human life, whether it be politics, religion, education, food, clothing, music, or any other aspect of living. Mark had been largely corrupted in his teens through the means of popular music, opening up doors to the powers of darkness. Fortunately he understood this and needed no encouragement in this touchy area. He had already rid his life of all music that he knows is obviously unacceptable to God. He chooses to listen to hymns and beautiful music. The basic principle to keep is found in Phil.4:8.</w:t>
      </w:r>
    </w:p>
    <w:p>
      <w:pPr>
        <w:pStyle w:val="Normal"/>
        <w:jc w:val="both"/>
        <w:rPr>
          <w:sz w:val="28"/>
          <w:szCs w:val="28"/>
        </w:rPr>
      </w:pPr>
      <w:r>
        <w:rPr>
          <w:sz w:val="28"/>
          <w:szCs w:val="28"/>
        </w:rPr>
        <w:t>This demon was also cast out quite easily. By 10.50 he was gone too, praise the Lord. One of the reasons many people cannot be delivered is that they are not willing to truly surrender every area of their lives to God. This is one of those areas that are disputed by many, but had we not tackled this issue during Mark’s deliverance, that demon would have stayed. In time, Rock Music would have opened the doors for other demons to enter. Life is serious stuff; you don’t get out of it alive! So we must be willing to surrender every area of our lives to the Lord, and be willing to cut and hack off everything in our lives that is not in harmony with the principles of heaven. This is an example of what Jesus meant when He spoke about gouging out your right eye and cutting off your right arm if it offends you, so that your whole body isn’t thrown into hell (Matt.5:29,30).  If you have ears to hear, then listen to the Spirit of God.</w:t>
      </w:r>
    </w:p>
    <w:p>
      <w:pPr>
        <w:pStyle w:val="Normal"/>
        <w:jc w:val="both"/>
        <w:rPr>
          <w:sz w:val="28"/>
          <w:szCs w:val="28"/>
        </w:rPr>
      </w:pPr>
      <w:r>
        <w:rPr>
          <w:sz w:val="28"/>
          <w:szCs w:val="28"/>
        </w:rPr>
        <w:t xml:space="preserve">Mark was at this point entirely empty of demons, but he was still not quite satisfied. For many years, he has been plagued with a small irritating demon that has quietly sat upon his left shoulder. It did nothing other than irritate him every day by scratching his shoulder many times a day. The demon said nothing, and really did nothing, but was just a daily, constant irritation. Every few minutes, this demon was satisfied to just let Mark know that he was still there. Of course, Mark wanted him gone once and for all. Who wouldn’t?! So we united in prayer and commanded this irritating demon to go and never to return. Soon, he was gone too, and at last the freedom that Mark had earnestly prayed for was a reality. God had answered all our prayers way beyond our expectations. The holy angels’ work was successful and complete. Mark is again a new man. </w:t>
      </w:r>
    </w:p>
    <w:p>
      <w:pPr>
        <w:pStyle w:val="Normal"/>
        <w:jc w:val="both"/>
        <w:rPr>
          <w:sz w:val="28"/>
          <w:szCs w:val="28"/>
        </w:rPr>
      </w:pPr>
      <w:r>
        <w:rPr>
          <w:sz w:val="28"/>
          <w:szCs w:val="28"/>
        </w:rPr>
        <w:t>We spent another half an hour or so thanking the Lord, each praying, singing our final hymn, “To God Be the Glory.” Mark was visibly changed and feeling a great new peace pervading his whole being. Mark had fought a good fight. He was so brave, and so strong, willing to take whatever pain was necessary to be free in Jesus. The look on his face at the end was decidedly different to what it was like when we had arrived! The difference in his character after deliverance is like the difference between fire and water. He is now happy, at peace, calm, gentle, positive, and loving. One of our prayers centred around the Lord filling that new emptiness within Mark with the Holy Spirit, as well as giving him the gifts and fruit of the Holy Spirit. We discussed various things about the deliverance for a time. Mark stated that he literally felt Athol’s prayers ascend directly to God. The Bible says that the prayers of a righteous man avails much.</w:t>
      </w:r>
    </w:p>
    <w:p>
      <w:pPr>
        <w:pStyle w:val="Normal"/>
        <w:jc w:val="both"/>
        <w:rPr>
          <w:sz w:val="28"/>
          <w:szCs w:val="28"/>
        </w:rPr>
      </w:pPr>
      <w:r>
        <w:rPr>
          <w:sz w:val="28"/>
          <w:szCs w:val="28"/>
        </w:rPr>
        <w:t xml:space="preserve">This is so important, so that when Satan sends other demons to see what Mark’s situation is some time in the near future, they will not find that he is empty and clean, but unprotected from re-entry (Lk.11:24-26). The way to ensure that demons do not re-enter as they please is by daily surrender to God, thus putting on the whole armour of God, and spending time with God each day in Bible study and prayer, and abiding in Christ. One stays free by also practicing the presence of God, and whenever the demons pile on temptation, to resist them immediately. </w:t>
      </w:r>
    </w:p>
    <w:p>
      <w:pPr>
        <w:pStyle w:val="Normal"/>
        <w:jc w:val="both"/>
        <w:rPr/>
      </w:pPr>
      <w:r>
        <w:rPr>
          <w:sz w:val="28"/>
          <w:szCs w:val="28"/>
        </w:rPr>
        <w:t xml:space="preserve">Adelle shared an important principle of victory over temptation with Mark. It is the “Three Second Principle”. In a nut-shell, this is it: if you are tempted, you have three seconds to resist the devil and surrender yourself to God, or you are gone. If you delay and allow your thoughts to wander and enjoy the thought of the temptation, you will soon be Satan’s prey. But if you recognize in the first second that this is from the enemy of your soul, and in the next second surrender yourself to God and to the principles of heaven, and in the third second resist the devil and turn your back on the temptation, you will be victorious every single time. What a vital truth to live by each day. </w:t>
      </w:r>
    </w:p>
    <w:p>
      <w:pPr>
        <w:pStyle w:val="Normal"/>
        <w:jc w:val="both"/>
        <w:rPr/>
      </w:pPr>
      <w:r>
        <w:rPr>
          <w:sz w:val="28"/>
          <w:szCs w:val="28"/>
        </w:rPr>
        <w:t>Ellen White put it this way, that if people “repel impure thoughts instantly, they will be guarded from committing impure actions” (HR, July 1, 1889 par. 3). In the book Acts of the Apostles she explained the importance of protecting our integrity this way:  “Those who would not fall a prey to Satan's devices, must guard well the avenues of the soul; they must avoid reading, seeing, or hearing that which will suggest impure thoughts. The mind must not be left to dwell at random upon every subject that the enemy of souls may suggest. The heart must be faithfully sentineled, or evils without will awaken evils within, and the soul will wander in darkness. ‘Gird up the loins of your mind,’ Peter wrote, ‘be sober, and hope to the end for the grace that is to be brought unto you at the revelation of Jesus Christ; . . . not fashioning yourselves according to the former lusts in your ignorance: but as He which hath called you is holy, so be ye holy in all manner of conversation; because it is written, Be ye holy; for I am holy’" (AA 518.2).</w:t>
      </w:r>
    </w:p>
    <w:p>
      <w:pPr>
        <w:pStyle w:val="Normal"/>
        <w:jc w:val="both"/>
        <w:rPr>
          <w:sz w:val="28"/>
          <w:szCs w:val="28"/>
        </w:rPr>
      </w:pPr>
      <w:r>
        <w:rPr>
          <w:sz w:val="28"/>
          <w:szCs w:val="28"/>
        </w:rPr>
        <w:t>This testimony of the events that occurred in Mark’s deliverance has been jointly written by all those present. May it be an encouragement to you, as it most certainly was to each of us. Feel free to share this testimony with others.</w:t>
      </w:r>
    </w:p>
    <w:p>
      <w:pPr>
        <w:pStyle w:val="Normal"/>
        <w:jc w:val="both"/>
        <w:rPr>
          <w:sz w:val="28"/>
          <w:szCs w:val="28"/>
        </w:rPr>
      </w:pPr>
      <w:r>
        <w:rPr>
          <w:sz w:val="28"/>
          <w:szCs w:val="28"/>
        </w:rPr>
        <w:t>Steve Kon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3:00Z</dcterms:created>
  <dc:creator>Koncz Family</dc:creator>
  <dc:description/>
  <cp:keywords/>
  <dc:language>en-US</dc:language>
  <cp:lastModifiedBy>Scott</cp:lastModifiedBy>
  <cp:lastPrinted>2008-04-08T22:35:00Z</cp:lastPrinted>
  <dcterms:modified xsi:type="dcterms:W3CDTF">2013-01-19T08:28:00Z</dcterms:modified>
  <cp:revision>7</cp:revision>
  <dc:subject/>
  <dc:title/>
</cp:coreProperties>
</file>